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67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Courtne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Courtne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285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40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Out-of-court statements of children under twelve in court proceedings, minors under twelve may also make; Court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67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22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9-1-180, AS AMENDED, CODE OF LAWS OF SOUTH CAROLINA, 1976, RELATING TO OUT-OF-COURT STATEMENTS OF CHILDREN UNDER AGE TWELVE FOR USE IN FAMILY COURT PROCEEDINGS, SO AS TO PROVIDE THAT SUCH STATEMENTS ALSO MAY BE MADE BY A CHILD WHO FUNCTIONS COGNITIVELY, ADAPTIVELY, OR DEVELOPMENTALLY UNDER THE AGE OF TWELV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9-1-180(A) of the 1976 Code, as added by Act 649 of 1988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(A)</w:t>
        <w:tab/>
        <w:t xml:space="preserve">An out-of-court statement made by a child under twelve years of age </w:t>
      </w:r>
      <w:r>
        <w:rPr>
          <w:sz w:val="22"/>
          <w:u w:val="single"/>
        </w:rPr>
        <w:t>or by a child who functions cognitively,  adaptively, or developmentally under the age of twelve</w:t>
      </w:r>
      <w:r>
        <w:rPr>
          <w:sz w:val="22"/>
        </w:rPr>
        <w:t xml:space="preserve"> at the time of the family court proceeding brought pursuant to Section 20-7-610 or 20-7-736 concerning an act of abuse or neglect as defined by Section 20-7-490 that is not otherwise admissible in evidence is admissible in the family court proceeding if the requirements of this section are me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67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67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4-22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7:00Z</dcterms:modified>
  <cp:revision>4</cp:revision>
  <dc:subject/>
  <dc:title/>
</cp:coreProperties>
</file>