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3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officials, recall and removal procedures, elections, public officers and employee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OR ITS POLITICAL SUBDIVISIONS IN THE EXECUTIVE AND LEGISLATIVE BRANCHES OF STATE OR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XV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t>Persons holding public office in the executive or legislative branch of state or local governments may be recalled by the peop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ublic office’ means a position of duty, trust, or authority in the executive or legislative branch of government created by the Constitution, the General Assembly, or a political subdivision through authority conferred by the Constitution or the General Assembly that is filled by a vote of qualified electors for a definite term of office fix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olitical subdivision’ means a local government unit, including, but not limited to, a county, municipal corporation, school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tate-district’ means a house of representatives or senatorial district, or a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a)</w:t>
        <w:tab/>
        <w:t>Every person holding a public office of the State or any of its political subdivisions in the executive or legislative branch of state or local government, filled by a vote of qualified electors is subject to recall from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public officer holding an elective office may be recalled by the qualified electors entitled to vote for hi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hysical or mental lack of fitness, incompetence, violation of his oath of office, official misconduct, or conviction of a felony offense enumerated in the current statutory laws of this State is the only basis for recall.  No person may be recalled for performing a mandatory duty of the office he holds or for not performing an act that, if performed, would subject him to prosecution for offici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recall is cumulative and additional to, rather than a substitute for, other methods for removal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a)</w:t>
        <w:tab/>
        <w:t>Every person who is a qualified elector of this State may sign a petition for recall of a stat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very person who is a qualified elector of a district of the State from which a state-district officer is elected may sign a petition for recall of a state-district officer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a)</w:t>
        <w:tab/>
        <w:t>A recall petition may not name more than one officer to be 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o recall petition against an officer may be approved for circulation, as required in paragraph (9)(c) of this section, until the officer has held office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No recall petition may be filed against an officer for whom a recall election has been held for a period of two years during his term of office unless the State or political subdivision financing the recall election is first reimbursed for all expenses of the preceding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ecall petitions for state officers must contain the signatures of qualified electors equaling at least fifteen percent of the number of persons registered to vote at the preceding state general election.  A petition for the recall of a state-district officer must contain the signatures of qualified electors equaling at least twenty-five percent of the number of persons registered to vote in the last preceding election in that district.  Recall petitions for county officers must contain the signatures of qualified electors equaling at least twenty-five percent of the number of persons registered to vote at the preceding county general election.  Recall petitions for elected officers of municipalities, special purpose districts, or school districts must contain the signatures of qualified electors equaling at least twenty-five percent of the number of persons registered to vote at the preceding election for offices of the municipality, special purpose district,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a)</w:t>
        <w:tab/>
        <w:t>Recall petitions must be filed with the official who is provided by law to accept the declaration of nomination or petition for nomination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appropriate filing official refuses to accept and file a petition for recall with the proper number of signatures of qualified electors, an elector may within ten days after the refusal apply to the circuit court for a writ of mandamus.  If it is determined that the petition is sufficient, the circuit court shall order the petition to be filed with a certified copy of the writ attached as of the date when it was originally offered for filing.  On a showing that a filed petition is not sufficient, the court may enjoin certification, printing, or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ll suits or appeals therefrom must be advanced on the court docket and heard and decided by the court as expeditious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n aggrieved party may file an appeal within ten days after an adverse order or dec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a)</w:t>
        <w:tab/>
        <w:t>The form of the recall petition is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o the Honorable _____________, (name and office of filing officer):  We, the undersigned qualified electors of the State of South Carolina (or name of appropriate state-district or political subdivision and appropriate election district) respectfully petition that an election be held as provided by law on the question of whether </w:t>
      </w:r>
      <w:r>
        <w:rPr>
          <w:sz w:val="22"/>
          <w:u w:val="single"/>
        </w:rPr>
        <w:t xml:space="preserve">               </w:t>
      </w:r>
      <w:r>
        <w:rPr>
          <w:sz w:val="22"/>
        </w:rPr>
        <w:t xml:space="preserve">, holding the office of </w:t>
      </w:r>
      <w:r>
        <w:rPr>
          <w:sz w:val="22"/>
          <w:u w:val="single"/>
        </w:rPr>
        <w:t xml:space="preserve">                              </w:t>
      </w:r>
      <w:r>
        <w:rPr>
          <w:sz w:val="22"/>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post-office address are correctly written after my name to the best of my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umbered lines must follow the above heading.  Each numbered line must contain spaces for the signature, post-office address, and printed last name of the signer.  Each separate sheet of the petition must contain the heading and reasons for the proposed recall as pr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a)</w:t>
        <w:tab/>
        <w:t>The signatures on each petition must be placed on sheets of paper known as circulation sheets.  Each circulation sheet must be substantially 8 ½ x 14 inches or a continuous sheet may be folded so as to meet this size limitation.  The circulation sheets must be ruled with a horizontal line 1 ½ inches from the top.  The space above the line must remain blank and must be for the purpose of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petition, for purposes of circulation, may be divided into sections, each section to contain not more than twenty-five circulation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filing officer serially shall number all approved petitions continuously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 affidavit, in substantially the following form, must be attached to each circulation sheet or section submitted to the coun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________________________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_________________________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ubscribed and sworn before me this ____ day of__________, 19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________________ (Person authorized to take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___________ (Title or notarial informat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the Honorable _______________, (name and title of fil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 _______, _____ (title) of __________ County certify that I have compared the signatures on _____ sheets (specifying number of sheets) of the petition for Recall No. _____ attached, in the manner prescribed by law, and I believe ____ (number) signatures are valid for the purpose of the petition.  I further certify that the affidavit of the circulator of the (sheet) (section) of the petition is attached and that the post-office address is completed for each vali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igned ___________ (Date)   _________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al                 ___________________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county election commission may not retain any portion of a petition for more than thirty days following the receipt of that portion.  At the expiration of the thirty-day period, the commission clerk shall certify the valid signatures on that portion of the petition and deliver it to the person with whom the petition is requir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Upon filing the petition or a portion of the petition containing the number of valid signatures required under item (5), the official with whom it is filed immediately shall give written notice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a) If the officer named in the petition for recall submits his resignation in writing, it must be accepted and becomes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all of a special election must be made by the Governor in the case of a state or state-district officer or by the board or officer empowered by law, to call special elections for a political subdivision in the case of an officer of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The notice of a recall election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NOTICE OF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ice is hereby given pursuant to law that a recall election will be held on ________ (Date) for the purpose of voting upon the recall of </w:t>
      </w:r>
      <w:r>
        <w:rPr>
          <w:sz w:val="22"/>
          <w:u w:val="single"/>
        </w:rPr>
        <w:t xml:space="preserve">                              </w:t>
      </w:r>
      <w:r>
        <w:rPr>
          <w:sz w:val="22"/>
        </w:rPr>
        <w:t xml:space="preserve"> who holds the office of 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dated at </w:t>
      </w:r>
      <w:r>
        <w:rPr>
          <w:sz w:val="22"/>
          <w:u w:val="single"/>
        </w:rPr>
        <w:t xml:space="preserve">            </w:t>
      </w:r>
      <w:r>
        <w:rPr>
          <w:sz w:val="22"/>
        </w:rPr>
        <w:t xml:space="preserve">, </w:t>
      </w:r>
      <w:r>
        <w:rPr>
          <w:sz w:val="22"/>
          <w:u w:val="single"/>
        </w:rPr>
        <w:t xml:space="preserve">         </w:t>
      </w:r>
      <w:r>
        <w:rPr>
          <w:sz w:val="22"/>
        </w:rPr>
        <w:t xml:space="preser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A special election for recall must be conducted and the results canvassed and certified in the same manner that the law in effect at the time of the election for recall requires for an election to fill the office that is the subject of the recall petition, except as otherwise provided in this section.  The powers and duties conferred or imposed by law upon election commissioners, registration officers, canvassing boards, and other public officials who conduct general elections are conferred and imposed upon similar officers conducting recall elections under the provisions of this section together with the penalties prescribed for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_   FOR recalling _________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the office of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 xml:space="preserve"> _   AGAINST recalling _____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the office of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form of the ballot must be approved as provided in the elec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Expenses of a recall election must be paid in the same manner as the expenses for any other election.  The expenditure of the funds constitutes an emergency expenditure of funds, and the political subdivision affected may fund the costs of a recall election through emergency funding procedures.  If a recall election is held for a state or state-district officer, the General Assembly shall appropriate funds to reimburse the counties involved for costs incurred in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he officer named in the recall petition continues in office until he resigns or the results of the recall election are officially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The proposed amendment must be submitted to the qualified electors at the next general election for representatives.  Ballots must be provided at the various voting precincts with the following words printed or written thereon:  “Shall Article XV of the Constitution of this State be amended to add Section 4 so as to provide that a person holding a public office of the State or any of its political subdivisions who is elected by a vote of the qualified electors for a definite term fixed by law must be recalled and removed from office if at least fifteen percent of the qualified electors of this State, in the case of a state-elected officer, or at least twenty-five percent of the qualified electors of a state-district office in the case of a state-district officer, or twenty-five percent of the qualified electors of a county, municipal corporation, school district, or special purpose district or twenty-five percent of an election district thereof in the case of single member districts in the case of an officer of any of those entities, by petition request a special election to determine whether or not the qualified electors of the State or political subdivision desire to recall and remove the official and if a majority of those persons voting in the special election vote in favor of recalling and removing th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