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artin\res1187.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or DUS, motor vehicle property forfeiture; Transportation Department,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6240, CODE OF LAWS OF SOUTH CAROLINA, 1976, RELATING TO FORFEITURE, CONFISCATION, AND SALE OF CERTAIN MOTOR VEHICLES, SO AS TO PROVIDE FOR SUCH FORFEITURE UPON A SECOND OR SUBSEQUENT, RATHER THAN A FOURTH OR SUBSEQUENT, VIOLATION OF DUS (DRIVING UNDER SUSPENSION) AND UPON A SECOND OR SUBSEQUENT, RATHER THAN A FOURTH OR SUBSEQUENT, VIOLATION OF DUI (DRIVING UNDER THE INFLUENCE), AND TO PROVIDE FOR SUCH FORFEITURE UPON A SECOND OR SUBSEQUENT VIOLATION WITHIN THE LAST TEN YEARS OF KNOWINGLY OPERATING AN UNINSURED MOTOR VEHICLE SUBJECT TO REGISTRATION IN THIS STATE OR KNOWINGLY ALLOWING THE OPERATION OF AN UNINSURED MOTOR VEHICLE SUBJECT TO REGIST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6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n addition to the penalties for persons convicted of a </w:t>
      </w:r>
      <w:r>
        <w:rPr>
          <w:strike/>
          <w:sz w:val="22"/>
        </w:rPr>
        <w:t>fourth</w:t>
      </w:r>
      <w:r>
        <w:rPr>
          <w:sz w:val="22"/>
        </w:rPr>
        <w:t xml:space="preserve"> </w:t>
      </w:r>
      <w:r>
        <w:rPr>
          <w:sz w:val="22"/>
          <w:u w:val="single"/>
        </w:rPr>
        <w:t>second</w:t>
      </w:r>
      <w:r>
        <w:rPr>
          <w:sz w:val="22"/>
        </w:rPr>
        <w:t xml:space="preserve"> or subsequent violation within the last five years of operating a motor vehicle while his license is canceled, suspended, or revoked (DUS), or a </w:t>
      </w:r>
      <w:r>
        <w:rPr>
          <w:strike/>
          <w:sz w:val="22"/>
        </w:rPr>
        <w:t>fourth</w:t>
      </w:r>
      <w:r>
        <w:rPr>
          <w:sz w:val="22"/>
        </w:rPr>
        <w:t xml:space="preserve"> </w:t>
      </w:r>
      <w:r>
        <w:rPr>
          <w:sz w:val="22"/>
          <w:u w:val="single"/>
        </w:rPr>
        <w:t>second</w:t>
      </w:r>
      <w:r>
        <w:rPr>
          <w:sz w:val="22"/>
        </w:rPr>
        <w:t xml:space="preserve"> or subsequent violation within the last ten years of operating a motor vehicle while under the influence of intoxicating liquor or drugs (DUI), </w:t>
      </w:r>
      <w:r>
        <w:rPr>
          <w:sz w:val="22"/>
          <w:u w:val="single"/>
        </w:rPr>
        <w:t>or a second or subsequent violation within the last ten years of knowingly operating an uninsured motor vehicle subject to registration in this State or knowingly allowing the operation of an uninsured motor vehicle subject to registration in this State,</w:t>
      </w:r>
      <w:r>
        <w:rPr>
          <w:sz w:val="22"/>
        </w:rPr>
        <w:t xml:space="preserve"> the persons must have the motor vehicle they drove during this offense forfeited if the offender is the owner of record, or a resident of the household of the owner of record under the terms and conditions as provided in subsections (B) and (C) and must be confiscated by the arresting officer or other law enforcement officer of that agency at the time of arrest, which officer shall deliver it immediately to the sheriff or chief of police of the jurisdiction where the motor vehicle was seized or his authorized agent who by certified mail shall notify the registered owner of the confiscation within seventy-two hours.  Upon notification of the confiscation, the registered owner has ten days to request a hearing before the presiding judge of the judicial circuit or his designated hearing officer within ten days from the date of receipt of the request. The vehicle must be returned to the owner of record if he can show by a preponderance of the evidence that (1) the use of the vehicle was not either expressly or impliedly authorized, or (2) the owner of record did not know that the driver had no valid license. Forfeiture of a vehicle is subordinate in priority to all valid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heriff or chief of police in possession of the vehicle shall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