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BIL:</w:t>
        <w:tab/>
        <w:t>683</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TYP:</w:t>
        <w:tab/>
        <w:t>Joint Resolution JR</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B:</w:t>
        <w:tab/>
        <w:t>Senat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D:</w:t>
        <w:tab/>
        <w:t>19970422</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PSP:</w:t>
        <w:tab/>
        <w:t>Hutto</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PO:</w:t>
        <w:tab/>
        <w:t>Hutto, Martin, Rose and Ford</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DDN:</w:t>
        <w:tab/>
        <w:t>s-res\hutto\res1395.cbh</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RBY:</w:t>
        <w:tab/>
        <w:t>Senat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COM:</w:t>
        <w:tab/>
        <w:t>Judiciary Committee 11 SJ</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UB:</w:t>
        <w:tab/>
        <w:t>Datamaster breathalyser test, State Law Enforcement Division to submit test to Medical University; Transportation, DUI</w:t>
      </w:r>
      <w:r>
        <w:br w:type="page"/>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HST:</w:t>
        <w:tab/>
        <w:t>683</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Body</w:t>
        <w:tab/>
        <w:t>Date</w:t>
        <w:tab/>
        <w:t>Action Description</w:t>
        <w:tab/>
        <w:t>Com</w:t>
        <w:tab/>
        <w:t>Leg Involved</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______</w:t>
        <w:tab/>
        <w:t>________</w:t>
        <w:tab/>
        <w:t>_______________________________________</w:t>
        <w:tab/>
        <w:t>_______</w:t>
        <w:tab/>
        <w:t>____________</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2">
        <w:r>
          <w:rPr>
            <w:rStyle w:val="InternetLink"/>
            <w:rFonts w:cs="Courier New" w:ascii="Courier New" w:hAnsi="Courier New"/>
          </w:rPr>
          <w:t>Senate</w:t>
        </w:r>
      </w:hyperlink>
      <w:r>
        <w:rPr>
          <w:rFonts w:cs="Courier New" w:ascii="Courier New" w:hAnsi="Courier New"/>
        </w:rPr>
        <w:tab/>
        <w:t>19980212</w:t>
        <w:tab/>
        <w:t>Committed to Committee</w:t>
        <w:tab/>
        <w:t>11 SJ</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3">
        <w:r>
          <w:rPr>
            <w:rStyle w:val="InternetLink"/>
            <w:rFonts w:cs="Courier New" w:ascii="Courier New" w:hAnsi="Courier New"/>
          </w:rPr>
          <w:t>Senate</w:t>
        </w:r>
      </w:hyperlink>
      <w:r>
        <w:rPr>
          <w:rFonts w:cs="Courier New" w:ascii="Courier New" w:hAnsi="Courier New"/>
        </w:rPr>
        <w:tab/>
        <w:t>19970429</w:t>
        <w:tab/>
        <w:t>Read second time, ordered to</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third reading with notice of</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general amendments, carrying</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over all amendments to third</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reading</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4">
        <w:r>
          <w:rPr>
            <w:rStyle w:val="InternetLink"/>
            <w:rFonts w:cs="Courier New" w:ascii="Courier New" w:hAnsi="Courier New"/>
          </w:rPr>
          <w:t>Senate</w:t>
        </w:r>
      </w:hyperlink>
      <w:r>
        <w:rPr>
          <w:rFonts w:cs="Courier New" w:ascii="Courier New" w:hAnsi="Courier New"/>
        </w:rPr>
        <w:tab/>
        <w:t>19970422</w:t>
        <w:tab/>
        <w:t>Introduced, read first tim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placed on Calendar without referenc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sectPr>
          <w:headerReference w:type="default" r:id="rId5"/>
          <w:footerReference w:type="default" r:id="rId6"/>
          <w:type w:val="nextPage"/>
          <w:pgSz w:w="12240" w:h="15840"/>
          <w:pgMar w:left="1310" w:right="1310" w:gutter="0" w:header="720" w:top="1008" w:footer="720" w:bottom="3499"/>
          <w:pgNumType w:fmt="decimal"/>
          <w:formProt w:val="false"/>
          <w:textDirection w:val="lrTb"/>
          <w:docGrid w:type="default" w:linePitch="360" w:charSpace="0"/>
        </w:sect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115" w:right="3312" w:hanging="0"/>
        <w:jc w:val="both"/>
        <w:rPr>
          <w:rFonts w:ascii="Courier New" w:hAnsi="Courier New" w:cs="Courier New"/>
        </w:rPr>
      </w:pPr>
      <w:r>
        <w:rPr>
          <w:rFonts w:cs="Courier New" w:ascii="Courier New" w:hAnsi="Courier New"/>
        </w:rPr>
        <w:t>TX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INTRODUC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pril 22, 199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right"/>
        <w:rPr>
          <w:sz w:val="22"/>
        </w:rPr>
      </w:pPr>
      <w:r>
        <w:rPr>
          <w:sz w:val="36"/>
        </w:rPr>
        <w:t>S. 68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sz w:val="22"/>
        </w:rPr>
        <w:t>Introduced by Senators Hutto, Martin, Rose and Fo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 Printed 4/22/97--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Read the first time April 22, 199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sz w:val="22"/>
          <w:u w:val="single"/>
        </w:rPr>
        <w:t xml:space="preserve">            </w:t>
      </w:r>
    </w:p>
    <w:p>
      <w:pPr>
        <w:sectPr>
          <w:headerReference w:type="default" r:id="rId7"/>
          <w:footerReference w:type="default" r:id="rId8"/>
          <w:type w:val="nextPage"/>
          <w:pgSz w:w="12240" w:h="15840"/>
          <w:pgMar w:left="1310" w:right="1498" w:gutter="0" w:header="720" w:top="1008" w:footer="3542" w:bottom="3960"/>
          <w:pgNumType w:fmt="decimal"/>
          <w:formProt w:val="false"/>
          <w:textDirection w:val="lrTb"/>
          <w:docGrid w:type="default" w:linePitch="360" w:charSpace="0"/>
        </w:sect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b/>
          <w:sz w:val="30"/>
        </w:rPr>
        <w:t>A JOI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DIRECTING THE STATE LAW ENFORCEMENT DIVISION (SLED) TO SUBMIT THE DATAMASTER BREATHALYSER TEST TO THE MEDICAL UNIVERSITY OF SOUTH CAROLINA, OR COMPARABLE MEDICAL RESEARCH FACILITY IN THIS STATE, FOR EXTENSIVE TESTING ON HUMAN BEINGS TO DETERMINE THE ACCURACY OF THE TEST IN DETERMINING THE BLOOD ALCOHOL LEVEL OF A PERSON WHEN ADMINISTERED BY MEMBERS OF LAW ENFORCEMENT; TO REQUIRE SLED TO SUBMIT THE NECESSARY EQUIPMENT TO THE MEDICAL FACILITY WITHIN TEN DAYS OF THE EFFECTIVE DATE OF THIS RESOLUTION; TO REQUIRE THAT THE MEDICAL FACILITY CONDUCT ITS STUDY WITHIN ONE HUNDRED AND EIGHTY DAYS AND PROVIDE SLED WITH A REPORT WHICH SLED MUST PROVIDE TO THE GENERAL ASSEMBLY BY JANUARY 1, 199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Whereas, a test, commonly called a “breathalyser” test, of a person’s breath is used by law enforcement officers to establish the presence of alcohol if a person is arrested for operating a motor vehicle while under the influence of alcohol;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 xml:space="preserve">Whereas, several proposed bills introduced this year would place increased weight on the results of the “breathalyser” test in determining whether a person is guilty of driving under the influence;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Whereas, legislation is being considered to amend the existing law that provides that “if there is ten one-hundredths of one percent (.10) or more by weight of alcohol in the person’s blood, it may be inferred that the person was under the influence of alcohol” so as to provide that it “is conclusively presumed that the person had an illegal alcohol concentrati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Whereas, legislation is being considered to require the suspension of the driver's license of a person under the age of twenty-one who has an alcohol concentration of two one-hundredths of one percent (.02) or mor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 xml:space="preserve">Whereas, the General Assembly realizes that the breathalyser test must be extremely accurate if it is to be relied on as the means to determine blood alcohol levels which impacts so heavily on the penalty imposed on the driver. Now, therefo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1.</w:t>
        <w:tab/>
        <w:t>The State Law Enforcement Division must submit the breathalyser machine used by law enforcement in this State, known as the Datamaster, to the Medical University of South Carolina, or comparable medical research facility, for extensive testing on human beings to determine the accuracy of the test in determining the blood alcohol level of a person when administered by members of law enforcement.  SLED must submit the necessary equipment to the medical facility within ten days of the effective date of this resolution.  The medical facility must conduct its study within one hundred and eighty days and provide SLED with a report which SLED must provide to the General Assembly by January 1, 199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sz w:val="22"/>
        </w:rPr>
        <w:t>-----XX-----</w:t>
      </w:r>
    </w:p>
    <w:p>
      <w:pPr>
        <w:pStyle w:val="Normal"/>
        <w:rPr>
          <w:sz w:val="22"/>
        </w:rPr>
      </w:pPr>
      <w:r>
        <w:rPr>
          <w:sz w:val="22"/>
        </w:rPr>
      </w:r>
    </w:p>
    <w:sectPr>
      <w:headerReference w:type="default" r:id="rId9"/>
      <w:footerReference w:type="default" r:id="rId10"/>
      <w:type w:val="nextPage"/>
      <w:pgSz w:w="12240" w:h="15840"/>
      <w:pgMar w:left="1440" w:right="1440" w:gutter="0" w:header="720" w:top="1008" w:footer="720" w:bottom="34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rPr/>
    </w:pPr>
    <w:r>
      <w:rPr>
        <w:sz w:val="24"/>
      </w:rPr>
      <w:t>[683-</w:t>
    </w:r>
    <w:r>
      <w:rPr>
        <w:sz w:val="24"/>
      </w:rPr>
      <w:fldChar w:fldCharType="begin"/>
    </w:r>
    <w:r>
      <w:rPr>
        <w:sz w:val="24"/>
      </w:rPr>
      <w:instrText xml:space="preserve"> PAGE </w:instrText>
    </w:r>
    <w:r>
      <w:rPr>
        <w:sz w:val="24"/>
      </w:rPr>
      <w:fldChar w:fldCharType="separate"/>
    </w:r>
    <w:r>
      <w:rPr>
        <w:sz w:val="24"/>
      </w:rPr>
      <w:t>2</w:t>
    </w:r>
    <w:r>
      <w:rPr>
        <w:sz w:val="24"/>
      </w:rPr>
      <w:fldChar w:fldCharType="end"/>
    </w:r>
    <w:r>
      <w:rPr>
        <w:sz w:val="24"/>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rPr/>
    </w:pPr>
    <w:r>
      <w:rPr>
        <w:sz w:val="24"/>
      </w:rPr>
      <w:t>[683-</w:t>
    </w:r>
    <w:r>
      <w:rPr>
        <w:sz w:val="24"/>
      </w:rPr>
      <w:fldChar w:fldCharType="begin"/>
    </w:r>
    <w:r>
      <w:rPr>
        <w:sz w:val="24"/>
      </w:rPr>
      <w:instrText xml:space="preserve"> PAGE </w:instrText>
    </w:r>
    <w:r>
      <w:rPr>
        <w:sz w:val="24"/>
      </w:rPr>
      <w:fldChar w:fldCharType="separate"/>
    </w:r>
    <w:r>
      <w:rPr>
        <w:sz w:val="24"/>
      </w:rPr>
      <w:t>3</w:t>
    </w:r>
    <w:r>
      <w:rPr>
        <w:sz w:val="24"/>
      </w:rPr>
      <w:fldChar w:fldCharType="end"/>
    </w:r>
    <w:r>
      <w:rPr>
        <w:sz w:val="24"/>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jc w:val="center"/>
      <w:rPr/>
    </w:pPr>
    <w:r>
      <w:rPr>
        <w:sz w:val="24"/>
      </w:rPr>
      <w:t>[683-</w:t>
    </w:r>
    <w:r>
      <w:rPr>
        <w:sz w:val="24"/>
      </w:rPr>
      <w:fldChar w:fldCharType="begin"/>
    </w:r>
    <w:r>
      <w:rPr>
        <w:sz w:val="24"/>
      </w:rPr>
      <w:instrText xml:space="preserve"> PAGE </w:instrText>
    </w:r>
    <w:r>
      <w:rPr>
        <w:sz w:val="24"/>
      </w:rPr>
      <w:fldChar w:fldCharType="separate"/>
    </w:r>
    <w:r>
      <w:rPr>
        <w:sz w:val="24"/>
      </w:rPr>
      <w:t>5</w:t>
    </w:r>
    <w:r>
      <w:rPr>
        <w:sz w:val="24"/>
      </w:rPr>
      <w:fldChar w:fldCharType="end"/>
    </w:r>
    <w:r>
      <w:rPr>
        <w:sz w:val="24"/>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itialStyle">
    <w:name w:val="InitialStyle"/>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Defaults">
    <w:name w:val="WP Defaults"/>
    <w:basedOn w:val="Normal"/>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1998/02-12-98.doc" TargetMode="External"/><Relationship Id="rId3" Type="http://schemas.openxmlformats.org/officeDocument/2006/relationships/hyperlink" Target="../../h:/SJ%20Archive/1997/04-29-97.sj.doc" TargetMode="External"/><Relationship Id="rId4" Type="http://schemas.openxmlformats.org/officeDocument/2006/relationships/hyperlink" Target="../../h:/SJ%20Archive/1997/04-22-97.sj.doc"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2-17T17:42:00Z</dcterms:created>
  <dc:creator/>
  <dc:description/>
  <cp:keywords/>
  <dc:language>en-US</dc:language>
  <cp:lastModifiedBy>lisacourtney</cp:lastModifiedBy>
  <dcterms:modified xsi:type="dcterms:W3CDTF">2010-02-26T14:07:00Z</dcterms:modified>
  <cp:revision>4</cp:revision>
  <dc:subject/>
  <dc:title/>
</cp:coreProperties>
</file>