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drummond\res1402.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ke Our Daughters to Work Day; April 24,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3</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2</w:t>
        <w:tab/>
        <w:t>Introduced, placed on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Drummond and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URSDAY, APRIL 24, 1997, AS “TAKE OUR DAUGHTERS TO WORK DAY” AND TO COMMEND EMPLOYERS AND THOSE PARTICIPATING FOR CREATING AN OPPORTUNITY FOR YOUNG WOMEN TO BEGIN LOOKING TO THEIR FUTURES IN THE WORK FORCE WITH REALISM AND OPTIM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ake Our Daughters to Work Day” is an education campaign and a day of action, now in its fifth year, to provide girls from the ages of nine to fifteen, with the opportunity to gain firsthand exposure to the American work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cent studies indicate that girls between the ages of nine and fifteen undergo changes that affect their outlook and self-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udies show that these changes are more likely to have adverse effects on girls in this age group than are the changes experienced by boys in this same age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umber of women in the workplace has been steadily increasing and that by the year 2000, two-thirds of the new entrants into the workplace will be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xposing young girls to a broad variety of life’s choices, in addition to, and not in lieu of, those choices that have traditionally existed, can help to expand young girls’ perceptions of the life choices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y participating in the “Take Our Daughters to Work Day”,s young women are given an opportunity to look to their futures with realism and optimism based on their own firsthand experien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ursday, April 24, 1997, is recognized as “Take Our Daughters to Work Day” and that the employers, parents, and young women participating in this event are commended for creating the opportunity for these young women to begin looking to their futures with realism and optim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8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HJ%20Archive/1997/04-24-97.hj.doc" TargetMode="External"/><Relationship Id="rId4" Type="http://schemas.openxmlformats.org/officeDocument/2006/relationships/hyperlink" Target="../../h:/SJ%20Archive/1997/04-23-97.sj.doc" TargetMode="External"/><Relationship Id="rId5" Type="http://schemas.openxmlformats.org/officeDocument/2006/relationships/hyperlink" Target="../../h:/SJ%20Archive/1997/04-22-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