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and 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mcconnell\res1403.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Hugh C. Lane, Mr. Hugh C. Lane, J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24</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2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22</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RECOGNIZE AND COMMEND MR. HUGH C. LANE AND MR. HUGH C. LANE, JR. FOR MANY DECADES OF STEADFAST DEDICATION AND LEADERSHIP IN HELPING TO ENSURE EXPANDED PUBLIC AWARENESS AND APPRECIATION FOR THE H.L. HUNLEY SUBMARINE AND ITS CREW THROUGHOUT THIS STATE AND 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Hugh C. Lane has maintained a longtime interest in the H.L. Hunley which began in the 1960's and helped to elevate it from a subject of occasional antiquarian interest to that of serious regard as the pioneer of modern submar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Lane, as past President of Citizens and Southern National Bank and a member of the Charleston Museum’s Board of Trustees, gathered all available information concerning the H.L. Hunley to build a full-scale model and open “The Hunley Museum” in 19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Lane acquired a copy of the CBS film entitled “The Hunley” which utilized the Museum’s model and is used by the Charleston Museum for public viewing and special show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Lane encouraged the Charleston Museum to establish a unique attachment and important relationship with the H.L. Hunley to promote public awareness and appre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active interest and selfless dedication which motivated Mr. Lane has been continued by his son, Mr. Hugh C. Lane,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Hugh C. Lane, Jr., as President of the Charleston Museum’s Board of Trustees, has been instrumental in advocating the sensitive preservation of the H.L. Hunley since the discovery of the vessel in 1995 and has personally contributed much of his own time and mon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Lane, Jr. has caused an exhibition prospectus to be developed, initiated plans for a new wing to the Charleston Museum to house the H.L. Hunley and obtained commitments for funding should the Hunley Commission choose to place it at the Museu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members of the General Assembly would like to publicly recognize and commend Mr. Hugh C. Lane and Mr. Hugh C. Lane, Jr. for many decades of steadfast dedication and leadership in helping to ensure expanded public appreciation of the H.L. Hunley and its crew throughout this State and 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Hugh C. Lane and Mr. Hugh C. Lane,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8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8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24-97.sj.doc" TargetMode="External"/><Relationship Id="rId3" Type="http://schemas.openxmlformats.org/officeDocument/2006/relationships/hyperlink" Target="../../h:/HJ%20Archive/1997/04-23-97.hj.doc" TargetMode="External"/><Relationship Id="rId4" Type="http://schemas.openxmlformats.org/officeDocument/2006/relationships/hyperlink" Target="../../h:/SJ%20Archive/1997/04-22-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