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ackson, Passailaigue and 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89.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Larry Dob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Co-Sponsor added by Senator</w:t>
        <w:tab/>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CONGRATULATE MR. LARRY DOBY, A NATIVE SOUTH CAROLINIAN, ON THE OCCASION OF THE 50TH ANNIVERSARY OF HIS INTEGRATION OF MAJOR LEAGUE BASEBALL’S AMERICAN LEAG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uly 5, 1997, will mark the 50th Anniversary of Larry Doby’s baseball debut with the Cleveland Indians, an event which also served as the integration of the Major League Baseball’s American Leag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oby is a “native son” of South Carolina, having been born in Camden on December 13, 1924, and having resided in Camden until his 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oby’s accomplishments on the field include being the first African-American to hit a home run in the World Series, to play for a World Series champion, and to win a home run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oby was also among the first African-Americans to appear in a Baseball All-Star Game and was selected for six consecutive All-Star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oby hit more than two hundred-fifty home runs and drove in almost one thousand runs in a productive thirteen-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oby also became the second African-American to manage a Major League Baseball team, serving as the manager of the Chicago White Sox for part of the 1978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Doby has continued to influence the game as an executive, first working with Major League Baseball Properties under former baseball commissioner Bart Giamatti and then, beginning in 1995, as Special Assistant to American League president Gene Budi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eveland Indians have retired Mr. Doby’s uniform number, 14, and Mr. Doby is a member of the Cleveland Indian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eveland Indians will further recognize Mr. Doby’s accomplishments on the anniversary date of his debut, July 5, 1997, as well as on July 8,1997, at the Major League Baseball All-Star Game at Cleveland’s Jacobs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oby was accorded the opportunity to break the American League “color line” as a player and also to manage a baseball team by the late Mr. Bill Veeck who is the father of Mr. Mike Veeck, one of the present owners of the Charleston River Dogs minor league base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arleston River Dogs have a ceremony planned for May 19, 1997, in which the team will honor Mr. Doby with the dedication of the picnic area at Joseph P. Riley, Jr. Park as “Doby’s Deck,” an area where people can congregate in 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that the General Assembly recognize the accomplishments of this great native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Mr. Larry Doby, a native South Carolinian, on the occasion of the 50th anniversary of his integration of Major League Baseball’s Americ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SJ%20Archive/1997/04-24-97.sj.doc" TargetMode="External"/><Relationship Id="rId4" Type="http://schemas.openxmlformats.org/officeDocument/2006/relationships/hyperlink" Target="../../h:/HJ%20Archive/1997/04-24-97.hj.doc" TargetMode="External"/><Relationship Id="rId5" Type="http://schemas.openxmlformats.org/officeDocument/2006/relationships/hyperlink" Target="../../h:/SJ%20Archive/1997/04-23-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