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68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2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Hollan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Holland, Courson and Ranki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jud6040.dhh</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43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Magistrates Study Committee, time to report to General Assembly extended; Court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68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430</w:t>
        <w:tab/>
        <w:t>Received from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70430</w:t>
        <w:tab/>
        <w:t>Adopted, returned 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429</w:t>
        <w:tab/>
        <w:t>Recalled from Committe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70429</w:t>
        <w:tab/>
        <w:t>Introduced, referred to Committe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70424</w:t>
        <w:tab/>
        <w:t>Adopted,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Senate</w:t>
        </w:r>
      </w:hyperlink>
      <w:r>
        <w:rPr>
          <w:rFonts w:cs="Courier New" w:ascii="Courier New" w:hAnsi="Courier New"/>
        </w:rPr>
        <w:tab/>
        <w:t>19970424</w:t>
        <w:tab/>
        <w:t>Recalled from Committe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Senate</w:t>
        </w:r>
      </w:hyperlink>
      <w:r>
        <w:rPr>
          <w:rFonts w:cs="Courier New" w:ascii="Courier New" w:hAnsi="Courier New"/>
        </w:rPr>
        <w:tab/>
        <w:t>19970423</w:t>
        <w:tab/>
        <w:t>Introduced, referred to Committe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9"/>
          <w:footerReference w:type="default" r:id="rId10"/>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CA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pril 29,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S. 68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Senators Holland, Courson and Rank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4/29/97--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April 29,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sectPr>
          <w:headerReference w:type="default" r:id="rId11"/>
          <w:footerReference w:type="default" r:id="rId12"/>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EXTEND UNTIL THE BEGINNING OF THE 1998 LEGISLATIVE SESSION THE TIME BY WHICH THE STUDY COMMITTEE ESTABLISHED TO FORMULATE RECOMMENDATIONS CONCERNING THE MAGISTERIAL SYSTEM IN SOUTH CAROLINA MUST PRESENT ITS REPORT TO THE GENERAL ASSEMBLY; AND TO PROVIDE THAT AFTER SUBMITTING ITS REPORT AND PROPOSED LEGISLATION THAT THE STUDY COMMITTEE BE DISSOLVED MAY 1,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Magistrates Study Committee, established in 1996 by Concurrent Resolution S. 1432 and extended in 1997 by Concurrent Resolution S. 199, requires additional time in order to receive information from the State Retirement Systems and other groups from which the study committee has solicited recommendation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That the time by which the Magistrates Study Committee shall submit its report to the General Assembly be extended from May 1, 1997, to the beginning of the 1998 Legislative Session; and that after submitting its report and proposed legislation, the study committee shall be dissolved on May 1, 199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3"/>
      <w:footerReference w:type="default" r:id="rId14"/>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688-</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688-</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688-</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4-30-97.sj.doc" TargetMode="External"/><Relationship Id="rId3" Type="http://schemas.openxmlformats.org/officeDocument/2006/relationships/hyperlink" Target="../../h:/HJ%20Archive/1997/04-30-97.hj.doc" TargetMode="External"/><Relationship Id="rId4" Type="http://schemas.openxmlformats.org/officeDocument/2006/relationships/hyperlink" Target="../../h:/HJ%20Archive/1997/04-29-97.hj.doc" TargetMode="External"/><Relationship Id="rId5" Type="http://schemas.openxmlformats.org/officeDocument/2006/relationships/hyperlink" Target="../../h:/HJ%20Archive/1997/04-29-97.hj.doc" TargetMode="External"/><Relationship Id="rId6" Type="http://schemas.openxmlformats.org/officeDocument/2006/relationships/hyperlink" Target="../../h:/SJ%20Archive/1997/04-24-97.sj.doc" TargetMode="External"/><Relationship Id="rId7" Type="http://schemas.openxmlformats.org/officeDocument/2006/relationships/hyperlink" Target="../../h:/SJ%20Archive/1997/04-24-97.sj.doc" TargetMode="External"/><Relationship Id="rId8" Type="http://schemas.openxmlformats.org/officeDocument/2006/relationships/hyperlink" Target="../../h:/SJ%20Archive/1997/04-23-97.sj.doc"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7:00Z</dcterms:modified>
  <cp:revision>4</cp:revision>
  <dc:subject/>
  <dc:title/>
</cp:coreProperties>
</file>