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206.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terms; serving twelve consecutive years, seat then deemed vacant;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III OF THE CONSTITUTION OF SOUTH CAROLINA, 1895, RELATING TO QUALIFICATIONS OF MEMBERS OF THE SENATE AND HOUSE OF REPRESENTATIVES, SO AS TO PROVIDE THAT A PERSON MAY NOT SERVE MORE THAN TWELVE YEARS IN THE GENERAL ASSEMBLY, EITHER AS A MEMBER OF THE HOUSE OF REPRESENTATIVES OR AS A MEMBER OF THE SENATE, OR A COMBINATION THEREOF; TO PROVIDE THAT IF A MEMBER OF THE GENERAL ASSEMBLY HAS SERVED TWELVE YEARS ON THE EFFECTIVE DATE OF THE RATIFICATION OF THIS PROVISION, HIS OFFICE IS DEEMED VACANT AND A SPECIAL ELECTION MUST BE HELD AS PROVIDED BY LAW; TO PROVIDE THAT IF A PERSON IS ELECTED FOR A TERM THAT, IF SERVED TO EXPIRATION, WOULD EXCEED TWELVE YEARS IN THE GENERAL ASSEMBLY, AFTER THE TWELFTH YEAR, THE OFFICE IS DEEMED VACANT AND A SPECIAL ELECTION MUST BE HELD AS PROVIDED BY LAW; AND TO PROVIDE THAT A PERSON WHO HAS SERVED TWELVE YEARS IN THE GENERAL ASSEMBLY, EITHER AS A MEMBER OF THE HOUSE OF REPRESENTATIVES OR AS A MEMBER OF THE SENATE, OR A COMBINATION THEREOF, MAY NOT SERVE IN A STATEWIDE OFFICE THAT THIS CONSTITUTION REQUIRE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7, Article III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A person may not serve more than twelve years in the General Assembly, either as a member of the House of Representatives or as a member of the Senate, or a combination thereof.  If a member of the General Assembly has served twelve years on the effective date of the ratification of this provision, his office is deemed vacant and a special election must be held as provided by law. A person who has served twelve years in the General Assembly, either as a member of the House of Representatives or as a member of the Senate, or a combination thereof, may not serve in a statewide office that this Constitution requires to be elected.  If a person is elected for a term that, if served to expiration, would exceed twelve years, after the twelfth year, the office is deemed vacant and a special election must be held as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1998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7, Article III of the Constitution of this State be amended so as to provide that a person may not serve more than twelve years in the General Assembly, either as a member of the House of Representatives or as a member of the Senate, or a combination thereof; to provide that if a member of the General Assembly has served twelve years on the effective date of the ratification of this provision, his office is deemed vacant and a special election must be held; to provide that a person who has served twelve years in the General Assembly, either as a member of the House of Representatives or as a member of the Senate, or a combination thereof, may not serve in a statewide office that this Constitution requires to be elected; and to provide that if a person is elected for a term that, if served to expiration, would exceed twelve years in the General Assembly, after the twelfth year, the office is deemed vacant and a special election must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