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8.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erne, Agee and Leach Brokerage Fir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RECOGNIZE AND EXTEND SINCERE APPRECIATION FROM THE MEMBERS OF THE GENERAL ASSEMBLY TO THE BROKERAGE FIRM OF STERNE, AGEE AND LEACH FOR TAKING THE LEAD TO INVOLVE CORPORATE AMERICA IN THE EFFORT TO PRESERVE, RAISE AND DISPLAY THE HISTORIC </w:t>
      </w:r>
      <w:r>
        <w:rPr>
          <w:i/>
          <w:sz w:val="22"/>
        </w:rPr>
        <w:t>H.L. 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erne, Agee and Leach is a brokerage firm with an office located in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terne, Agee and Leach has organized and initiated the first benefit gala to benefit the </w:t>
      </w:r>
      <w:r>
        <w:rPr>
          <w:i/>
          <w:sz w:val="22"/>
        </w:rPr>
        <w:t>H.L. Hunley</w:t>
      </w:r>
      <w:r>
        <w:rPr>
          <w:sz w:val="22"/>
        </w:rPr>
        <w:t xml:space="preserve"> submarine and to complete the journey home for the </w:t>
      </w:r>
      <w:r>
        <w:rPr>
          <w:i/>
          <w:sz w:val="22"/>
        </w:rPr>
        <w:t>Hunley</w:t>
      </w:r>
      <w:r>
        <w:rPr>
          <w:sz w:val="22"/>
        </w:rPr>
        <w:t xml:space="preserve"> and her gallant crew who disappeared February 17, 1864, after the first successful submarine attack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terne, Agee and Leach has sent a clarion call to other corporations across the nation that their involvement is essential if the </w:t>
      </w:r>
      <w:r>
        <w:rPr>
          <w:i/>
          <w:sz w:val="22"/>
        </w:rPr>
        <w:t>Hunley</w:t>
      </w:r>
      <w:r>
        <w:rPr>
          <w:sz w:val="22"/>
        </w:rPr>
        <w:t xml:space="preserve"> is to be raised and displayed for the enjoyment of our proge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this type of philanthropy and unselfish leadership that epitomizes the type of corporate citizen South Carolina desir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General Assembly and the people of South Carolina and the world who are interested in this seminal piece of maritime history owe Sterne, Agee and Leach a debt of gratitude for not only holding the first benefit to raise funds for the recovery and display of the </w:t>
      </w:r>
      <w:r>
        <w:rPr>
          <w:i/>
          <w:sz w:val="22"/>
        </w:rPr>
        <w:t>Hunley</w:t>
      </w:r>
      <w:r>
        <w:rPr>
          <w:sz w:val="22"/>
        </w:rPr>
        <w:t xml:space="preserve">, but also salute it for taking the lead in involving corporate America in the effort to complete the </w:t>
      </w:r>
      <w:r>
        <w:rPr>
          <w:i/>
          <w:sz w:val="22"/>
        </w:rPr>
        <w:t>Hunley’s</w:t>
      </w:r>
      <w:r>
        <w:rPr>
          <w:sz w:val="22"/>
        </w:rPr>
        <w:t xml:space="preserve"> journey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Sterne, Agee and L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9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HJ%20Archive/1997/04-24-97.hj.doc" TargetMode="External"/><Relationship Id="rId4" Type="http://schemas.openxmlformats.org/officeDocument/2006/relationships/hyperlink" Target="../../h:/SJ%20Archive/1997/04-23-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