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5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corporations, shareholders, articles of incorporation, mergers, etc.;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3-1-400, CODE OF LAWS OF SOUTH CAROLINA, 1976, RELATING TO DEFINITIONS IN THE SOUTH CAROLINA BUSINESS CORPORATION ACT OF 1988, SO AS TO ADD A DEFINITION FOR “PUBLIC CORPORATION”; TO AMEND SECTION 33-6-240, RELATING TO THE CREATION OF SHARE OPTIONS AND RIGHTS, SO AS TO ALLOW THOSE RIGHTS TO BE RESTRICTED OR CONDITIONAL IN THE CASE OF A PUBLIC CORPORATION; TO AMEND SECTION 33-7-102, RELATING TO SPECIAL MEETINGS OF SHAREHOLDERS, SO AS TO ALLOW SHAREHOLDERS OF A PUBLIC CORPORATION TO CALL A SPECIAL MEETING ONLY IF AUTHORIZED IN THE ARTICLES OF INCORPORATION; TO AMEND SECTION 33-7-200, RELATING TO COMPILATION AND INSPECTION OF SHAREHOLDERS’ LISTS, SO AS TO INCREASE THE TIME FOR COMPILING AND MAKING THE LIST AVAILABLE FOR INSPECTION TO SHAREHOLDERS OF A PUBLIC CORPORATION; TO AMEND SECTION 33-8-103, RELATING TO ELECTION OF A BOARD OF DIRECTORS, SO AS TO ELIMINATE THE CAP ON THE ABILITY OF A BOARD OF A PUBLIC CORPORATION TO CHANGE ITS SIZE; TO AMEND SECTION 33-10-103, RELATING TO PROPOSAL AND APPROVAL OF AMENDMENTS TO THE ARTICLES OF INCORPORATION, SO AS TO ELIMINATE THE RIGHT OF SHAREHOLDER APPROVAL IN THE CASE OF A PUBLIC CORPORATION; TO AMEND SECTION 33-11-104, RELATING TO MERGER OF SUBSIDIARY AND PARENT CORPORATION, SO AS TO ELIMINATE THE WAITING PERIOD FOR PUBLIC CORPORATIONS; TO AMEND SECTION 33-12-101, RELATING TO MORTGAGE AND SALE OF CORPORATE ASSETS, SO AS TO ALLOW THE TRANSFER OF PROPERTY OF A PUBLIC CORPORATION TO A CORPORATION IT OWNS; AND TO AMEND SECTION 33-13-102, RELATING TO SHAREHOLDERS’ RIGHT TO DISSENT AND OBTAIN PAYMENT FOR SHARES, SO AS TO HAVE STOCK IN A PUBLIC CORPORATION VALUED BY THE STOCK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1-4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8)</w:t>
        <w:tab/>
        <w:t>‘Public corporation’ means a corporation either registered with a federal agency pursuant to Section 12 of the Securities Exchange Act of 1934 or a successor, having gross assets at the end of its most recent fiscal year of twenty-five million dollars or more, or having outstanding a class of stock held of record by five hundred or mor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3-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6-240.</w:t>
        <w:tab/>
      </w:r>
      <w:r>
        <w:rPr>
          <w:sz w:val="22"/>
          <w:u w:val="single"/>
        </w:rPr>
        <w:t>(A)</w:t>
        <w:tab/>
      </w:r>
      <w:r>
        <w:rPr>
          <w:sz w:val="22"/>
        </w:rPr>
        <w:t>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n the case of a public corporation, the terms and conditions of the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 transferee of that holder or owner, or that invalidate or void such rights, options, or warrants held by a holder or owner or a transferee.  Determinations by the board of directors whether to impose, enforce, waive, or otherwise render ineffective the restrictions or conditions may be judicially reviewed in an appropriate procee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3-7-102(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ab/>
      </w:r>
      <w:r>
        <w:rPr>
          <w:sz w:val="22"/>
          <w:u w:val="single"/>
        </w:rPr>
        <w:t>in the case of a corporation which is not a public corporation, or of a public corporation which elects in its articles of incorporation,</w:t>
      </w:r>
      <w:r>
        <w:rPr>
          <w:sz w:val="22"/>
        </w:rPr>
        <w:t xml:space="preserve">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3-7-2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shareholders’ list must be available for inspection by any shareholder, beginning</w:t>
      </w:r>
      <w:r>
        <w:rPr>
          <w:sz w:val="22"/>
          <w:u w:val="single"/>
        </w:rPr>
        <w:t>, in the case of a corporation which is not a public corporation,</w:t>
      </w:r>
      <w:r>
        <w:rPr>
          <w:sz w:val="22"/>
        </w:rPr>
        <w:t xml:space="preserve"> on the date on which notice of the meeting is given for which the list was prepared and </w:t>
      </w:r>
      <w:r>
        <w:rPr>
          <w:sz w:val="22"/>
          <w:u w:val="single"/>
        </w:rPr>
        <w:t>in the case of a public corporation, no later than the fifth business day following the date on which notice was given, in either case</w:t>
      </w:r>
      <w:r>
        <w:rPr>
          <w:sz w:val="22"/>
        </w:rPr>
        <w:t xml:space="preserve"> continuing through the meeting, at the corporation’s principal office or at a place identified in the meeting notice in the city where the meeting is to be held.  A shareholder, his agent, or attorney is entitled on written demand to inspect and, subject to  the requirements of Section 33-16-102(c), to copy the list, during regular business hours and at his expense, during the period it is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3-8-1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Except in the case of a public corporation,</w:t>
      </w:r>
      <w:r>
        <w:rPr>
          <w:sz w:val="22"/>
        </w:rPr>
        <w:t xml:space="preserve">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3-10-10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z w:val="22"/>
          <w:u w:val="single"/>
        </w:rPr>
        <w:t>In the case of a corporation which is not a public corporation,</w:t>
      </w:r>
      <w:r>
        <w:rPr>
          <w:sz w:val="22"/>
        </w:rPr>
        <w:t xml:space="preserve"> if the holders of at least ten percent of any class of voting shares of the corporation propose amendments to the articles of incorporation, the board of directors shall submit the proposed amendments to the shareholders at the next possible special o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3-11-1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z w:val="22"/>
          <w:u w:val="single"/>
        </w:rPr>
        <w:t>In the case of a corporation which is not a public corporation,</w:t>
      </w:r>
      <w:r>
        <w:rPr>
          <w:sz w:val="22"/>
        </w:rPr>
        <w:t xml:space="preserve"> the parent may not deliver articles of merger to the Secretary of State for filing until at least thirty days after the date it mailed a copy of the plan of merger to each shareholder of the subsidiary who did not waive the ma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3-12-101(a)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public corporation, on the terms and conditions and for the consideration determined by the board of directors, may transfer some or all of its property to a corporation of which the public corporation owns all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3-1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3-102.</w:t>
        <w:tab/>
      </w:r>
      <w:r>
        <w:rPr>
          <w:sz w:val="22"/>
          <w:u w:val="single"/>
        </w:rPr>
        <w:t>(A)</w:t>
      </w:r>
      <w:r>
        <w:rPr>
          <w:sz w:val="22"/>
        </w:rPr>
        <w:tab/>
        <w:t xml:space="preserve">A shareholder is entitled to dissent from, and obtain payment of the fair value of, his shares </w:t>
      </w:r>
      <w:r>
        <w:rPr>
          <w:strike/>
          <w:sz w:val="22"/>
        </w:rPr>
        <w:t>in the event of</w:t>
      </w:r>
      <w:r>
        <w:rPr>
          <w:sz w:val="22"/>
        </w:rPr>
        <w:t xml:space="preserve"> </w:t>
      </w:r>
      <w:r>
        <w:rPr>
          <w:sz w:val="22"/>
          <w:u w:val="single"/>
        </w:rPr>
        <w:t>if</w:t>
      </w:r>
      <w:r>
        <w:rPr>
          <w:sz w:val="22"/>
        </w:rPr>
        <w:t xml:space="preserve"> any of the following corporate actions </w:t>
      </w:r>
      <w:r>
        <w:rPr>
          <w:sz w:val="22"/>
          <w:u w:val="single"/>
        </w:rPr>
        <w:t>occu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summation of a plan of merger to which the corporation is a party</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w:t>
        <w:tab/>
        <w:t>if shareholder approval is required for the merger by Section 33-11-103 or the articles of incorporation and the shareholder is entitled to vote on the merger</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w:t>
        <w:tab/>
        <w:t>if the corporation is a subsidiary that is merged with its parent under Section 33-11-104 or 33-11-108</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iii)</w:t>
      </w:r>
      <w:r>
        <w:rPr>
          <w:sz w:val="22"/>
        </w:rPr>
        <w:tab/>
        <w:t>if the corporation is a parent that is merged with its subsidiary under Section 33-1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summation of a plan of share exchange to which the corporation is a party as the corporation whose shares are to be acquired, if the  shareholder is entitled to vote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amendment of the articles of incorporation that materially and adversely affects rights in respect of a dissenter’s shares beca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lters or abolishes a preferential right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creates, alters, or abolishes a right in respect of redemption, including a provision respecting a sinking fund for the redemption or repurchase,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lters or abolishes a preemptive right of the holder of the shares to acquire shares or othe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excludes or limits the right of the shares to vote on any matter, or to cumulate votes, other than a limitation by dilution through issuance of shares or other securities with similar voting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reduces the number of shares owned by the shareholder to a fraction of a share if the fractional share so created is to be acquired for cash under Section 33-6-1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z w:val="22"/>
          <w:u w:val="single"/>
        </w:rPr>
        <w:t>in the case of a corporation which is not a public corporation,</w:t>
      </w:r>
      <w:r>
        <w:rPr>
          <w:sz w:val="22"/>
        </w:rPr>
        <w:t xml:space="preserve"> the approval of a control share acquisition under Article 1 of  Chapter 2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y corporate action to the extent the articles of incorporation, bylaws, or a resolution of the board of directors provides that voting or nonvoting shareholders are entitled to dissent and obtain payment for thei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ppraisal rights pursuant to this section are not available for shares of a class or series of stock which, at the record date fixed to determine the stockholders entitled to receive notice of and to vote at the meeting of stockholders to act upon the agreement of merger or consolidation, were listed on a national securities exchan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3-</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