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art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art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345.l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Judgment for restitution or civil judgment converted from order, disability benefit exemption; Courts, To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41, TITLE 15, CODE OF LAWS OF SOUTH CAROLINA, 1976, RELATING TO EXEMPTIONS FROM ATTACHMENT LEVY AND SALE, BY ADDING SECTION 15-41-33 SO AS TO PROVIDE THAT THE EXEMPTION FROM ATTACHMENT FOR A DISABILITY BENEFIT PROVIDED IN SECTION 15-41-30 SHALL NOT APPLY WITH RESPECT TO A LEVY OR EXECUTION OF A JUDGMENT FOR RESTITUTION OR A CIVIL JUDGMENT CONVERTED FROM A RESTITUTION 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41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5-41-33.</w:t>
        <w:tab/>
        <w:t>The exemption for a disability benefit provided in Section 15-41-30(10)(c) shall not apply with regard to a levy or execution of a judgment authorized by Section 17-25-323 or Section 17-25-325 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1 applies with respect to a disability payment due to be received on or after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69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69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