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20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s, retired; master-in-equity; Judicial Merit Selection Commission, appointments; Courts, Torts, citizens committ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3</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3</w:t>
        <w:tab/>
        <w:t>Free Conference Powers granted,</w:t>
        <w:tab/>
        <w:t>89 SF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1</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1</w:t>
        <w:tab/>
        <w:t>Free Conference Powers granted,</w:t>
        <w:tab/>
        <w:t>99 HFCC</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16</w:t>
        <w:tab/>
        <w:t>Conference powers granted,</w:t>
        <w:tab/>
        <w:t>98 HCC</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6</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6</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5</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10</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09</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curred in House amendment 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409</w:t>
        <w:tab/>
        <w:t>Recalled from 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08</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02</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40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325</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30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30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211</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21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Senate</w:t>
        </w:r>
      </w:hyperlink>
      <w:r>
        <w:rPr>
          <w:rFonts w:cs="Courier New" w:ascii="Courier New" w:hAnsi="Courier New"/>
        </w:rPr>
        <w:tab/>
        <w:t>199701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 R52, S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TO AMEND SECTION 2-19-110, RELATING TO THE ELIGIBILITY OF PERSONS TO BE APPOINTED AS  MASTER-IN-EQUITY AFTER REVIEW BY THE JUDICIAL MERIT SELECTION COMMISSION, SO AS TO REVISE THE APPOINTMENT PROCEDURE; TO AMEND THE 1976 CODE BY ADDING SECTION 2-19-120 SO AS TO AUTHORIZE THE CHAIRMAN OF THE JUDICIAL MERIT SELECTION COMMISSION TO SELECT CITIZENS COMMITTEES ON JUDICIAL QUALIFICATIONS FOR GEOGRAPHIC DISTRICTS SET BY THE COMMISSION AND PROVIDE FOR THE DUTIES OF THE CITIZENS COMMITTEES; TO AMEND SECTION 9-8-120, AS AMENDED, RELATING TO THE RETIREMENT SYSTEM FOR JUDGES AND SOLICITORS, AND THE REQUIREMENT THAT A RETIRED JUSTICE OR JUDGE MAKE AN IRREVOCABLE ELECTION AS TO WHETHER OR NOT HE WISHES TO ENGAGE IN THE PRACTICE OF LAW OR BE ELIGIBLE FOR APPOINTMENT TO SERVE AS A JUSTICE OR JUDGE IN THE COURTS OF THIS STATE, SO AS TO FURTHER PROVIDE FOR THE MANNER IN WHICH THIS ELECTION SHALL BE MADE; TO AMEND SECTION 14-11-20, RELATING TO THE APPOINTMENT OF MASTERS-IN-EQUITY BY THE GOVERNOR, SO AS TO MAKE THIS APPOINTMENT PROCEDURE SUBJECT TO THE PROVISIONS OF SECTION 2-19-110 REFERENCED ABOVE; AND TO AMEND SECTION 15-78-60, AS AMENDED, RELATING TO EXCEPTIONS TO WAIVER OF IMMUNITY UNDER THE SOUTH CAROLINA TORT CLAIMS ACT, SO AS TO INCLUDE THE PERFORMANCE OF ANY DUTY RELATED TO THEIR SERVICE BY MEMBERS OF THE JUDICIAL MERIT SELECTION COMMISSION AND THE CITIZENS COMMITTEES ON JUDICI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view dat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19-10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19-100.</w:t>
        <w:tab/>
        <w:t>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ointment procedur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19-11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19-110.</w:t>
        <w:tab/>
        <w:t>Upon a vacancy in the office of master-in-equity, candidates therefor shall submit an application to the Judicial Merit Selection Commission. Upon completion of reports and recommendations, the commission shall submit such reports and recommendations on master-in-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in-equity.  For purposes of this section, a vacancy is created in the office of the master-in-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itizens committees on judici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Chapter 19, Title 2 of the 1976 Code, as last amended by Act 39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19-120.</w:t>
        <w:tab/>
        <w:t>(A)</w:t>
        <w:tab/>
        <w:t>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embers appointed to the Citizens Committees on Judicial Qualifications shall be compensated with an emolument of one hundred dollars per round of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lection procedur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9-8-120(4) of the 1976 Code, as last amended by Section 5, Act 61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 justice or judge drawing retirement compensation who engages in the practice of law may not serve as a justice or judge in any court in this State. Within thirty days of his retirement under this chapter, a retired judge or justice shall make an election as to whether he wishes to engage in the practice of law or be eligible for appointment by the Chief Justice as a judge or justice in the courts of this State. 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ointment procedur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14-11-2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11-20.</w:t>
        <w:tab/>
        <w:t>Pursuant to the provisions of Section 2-19-110, masters-in-equity must be appointed by the Governor with the advice and consent of the General Assembly for a term of six years and until their successors are appointed and qualify.  No person is eligible to hold the office of master-in-equity who is not at the time of his appointment a citizen of the United States and of this State, has not attained the age of thirty-two years upon his appointment, has not been a licensed attorney for at least eight years upon his appointment, has not been a resident of this State for five years immediately preceding his appointment, and has not been found qualified by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ch master-in-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full-time master-in-equity is prohibited from engaging in the practice of law.  A part-time master-in-equity may practice law but is prohibited from appearing before another master-in-equity. A standing master-in-equity may not serve as the probate judge of an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ception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6.</w:t>
        <w:tab/>
        <w:t>Section 15-78-60 of the 1976 Code, as last amended by Act  386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he performance of any duty related to the service of members of the Judicial Merit Selection Commission or the Citizens Committees on Judici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Time effective</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3-97.sj.doc" TargetMode="External"/><Relationship Id="rId4" Type="http://schemas.openxmlformats.org/officeDocument/2006/relationships/hyperlink" Target="../../h:/SJ%20Archive/1997/05-13-97.sj.doc" TargetMode="External"/><Relationship Id="rId5" Type="http://schemas.openxmlformats.org/officeDocument/2006/relationships/hyperlink" Target="../../h:/HJ%20Archive/1997/05-01-97.hj.doc" TargetMode="External"/><Relationship Id="rId6" Type="http://schemas.openxmlformats.org/officeDocument/2006/relationships/hyperlink" Target="../../h:/HJ%20Archive/1997/05-01-97.hj.doc" TargetMode="External"/><Relationship Id="rId7" Type="http://schemas.openxmlformats.org/officeDocument/2006/relationships/hyperlink" Target="../../h:/HJ%20Archive/1997/04-16-97.hj.doc" TargetMode="External"/><Relationship Id="rId8" Type="http://schemas.openxmlformats.org/officeDocument/2006/relationships/hyperlink" Target="../../h:/SJ%20Archive/1997/04-16-97.sj.doc" TargetMode="External"/><Relationship Id="rId9" Type="http://schemas.openxmlformats.org/officeDocument/2006/relationships/hyperlink" Target="../../h:/SJ%20Archive/1997/04-16-97.sj.doc" TargetMode="External"/><Relationship Id="rId10" Type="http://schemas.openxmlformats.org/officeDocument/2006/relationships/hyperlink" Target="../../h:/HJ%20Archive/1997/04-15-97.hj.doc" TargetMode="External"/><Relationship Id="rId11" Type="http://schemas.openxmlformats.org/officeDocument/2006/relationships/hyperlink" Target="../../h:/SJ%20Archive/1997/04-10-97.sj.doc" TargetMode="External"/><Relationship Id="rId12" Type="http://schemas.openxmlformats.org/officeDocument/2006/relationships/hyperlink" Target="../../h:/SJ%20Archive/1997/04-09-97.sj.doc" TargetMode="External"/><Relationship Id="rId13" Type="http://schemas.openxmlformats.org/officeDocument/2006/relationships/hyperlink" Target="../../h:/SJ%20Archive/1997/04-09-97.sj.doc" TargetMode="External"/><Relationship Id="rId14" Type="http://schemas.openxmlformats.org/officeDocument/2006/relationships/hyperlink" Target="../../h:/SJ%20Archive/1997/04-08-97.sj.doc" TargetMode="External"/><Relationship Id="rId15" Type="http://schemas.openxmlformats.org/officeDocument/2006/relationships/hyperlink" Target="../../h:/HJ%20Archive/1997/04-02-97.hj.doc" TargetMode="External"/><Relationship Id="rId16" Type="http://schemas.openxmlformats.org/officeDocument/2006/relationships/hyperlink" Target="../../h:/HJ%20Archive/1997/04-01-97.hj.doc" TargetMode="External"/><Relationship Id="rId17" Type="http://schemas.openxmlformats.org/officeDocument/2006/relationships/hyperlink" Target="../../h:/HJ%20Archive/1997/03-25-97.hj.doc" TargetMode="External"/><Relationship Id="rId18" Type="http://schemas.openxmlformats.org/officeDocument/2006/relationships/hyperlink" Target="../../h:/HJ%20Archive/1997/03-06-97.hj.doc" TargetMode="External"/><Relationship Id="rId19" Type="http://schemas.openxmlformats.org/officeDocument/2006/relationships/hyperlink" Target="../../h:/SJ%20Archive/1997/03-05-97.sj.doc" TargetMode="External"/><Relationship Id="rId20" Type="http://schemas.openxmlformats.org/officeDocument/2006/relationships/hyperlink" Target="../../h:/SJ%20Archive/1997/02-11-97.sj.doc" TargetMode="External"/><Relationship Id="rId21" Type="http://schemas.openxmlformats.org/officeDocument/2006/relationships/hyperlink" Target="../../h:/SJ%20Archive/1997/02-11-97.sj.doc" TargetMode="External"/><Relationship Id="rId22" Type="http://schemas.openxmlformats.org/officeDocument/2006/relationships/hyperlink" Target="../../h:/SJ%20Archive/1997/01-30-97.sj.doc" TargetMode="External"/><Relationship Id="rId23" Type="http://schemas.openxmlformats.org/officeDocument/2006/relationships/hyperlink" Target="../../h:/SJ%20Archive/1997/01-14-97.sj.do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