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Con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, Passailaigue and 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13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Honorable Charles M. Condo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EXPRESS THE SINCERE APPRECIATION AND GRATITUDE OF THE MEMBERS OF THE GENERAL ASSEMBLY TO THE HONORABLE CHARLES M. CONDON FOR HIS TIRELESS DEDICATION AND DEVOTION ON BEHALF OF THE HISTORIC </w:t>
      </w:r>
      <w:r>
        <w:rPr>
          <w:i/>
          <w:sz w:val="22"/>
        </w:rPr>
        <w:t>H.L.</w:t>
      </w:r>
      <w:r>
        <w:rPr>
          <w:sz w:val="22"/>
        </w:rPr>
        <w:t xml:space="preserve"> </w:t>
      </w:r>
      <w:r>
        <w:rPr>
          <w:i/>
          <w:sz w:val="22"/>
        </w:rPr>
        <w:t>HUNLEY</w:t>
      </w:r>
      <w:r>
        <w:rPr>
          <w:sz w:val="22"/>
        </w:rPr>
        <w:t xml:space="preserve"> SUBMAR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Attorney General Condon’s tireless dedication and devotion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submarine helped guarantee that the </w:t>
      </w:r>
      <w:r>
        <w:rPr>
          <w:i/>
          <w:sz w:val="22"/>
        </w:rPr>
        <w:t>Hunley</w:t>
      </w:r>
      <w:r>
        <w:rPr>
          <w:sz w:val="22"/>
        </w:rPr>
        <w:t xml:space="preserve"> and her gallant crew would remain in South Carolina in perpetu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General Condon’s efforts have helped ensure that although the </w:t>
      </w:r>
      <w:r>
        <w:rPr>
          <w:i/>
          <w:sz w:val="22"/>
        </w:rPr>
        <w:t>Hunley</w:t>
      </w:r>
      <w:r>
        <w:rPr>
          <w:sz w:val="22"/>
        </w:rPr>
        <w:t xml:space="preserve"> and her crew disappeared the night of February 17, 1864, they are not forgott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rough General Condon’s contributions, we are closer to completing the journey home of the </w:t>
      </w:r>
      <w:r>
        <w:rPr>
          <w:i/>
          <w:sz w:val="22"/>
        </w:rPr>
        <w:t>Hunley</w:t>
      </w:r>
      <w:r>
        <w:rPr>
          <w:sz w:val="22"/>
        </w:rPr>
        <w:t xml:space="preserve"> that was begun over 130 years ago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the members of the General Assembly and the people of South Carolina and the world who are interested in this seminal piece of maritime history owe Attorney General Condon a tremendous debt of gratitude for his volunteer efforts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and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Honorable Charles M. Cond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HJ%20Archive/1997/04-24-97.hj.doc" TargetMode="External"/><Relationship Id="rId4" Type="http://schemas.openxmlformats.org/officeDocument/2006/relationships/hyperlink" Target="../../h:/SJ%20Archive/1997/04-24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