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5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arendon County, Virginia Richards Sauls Causeway named in Pocotaligo Natural Preserve; Transportat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8</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8</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4</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705), to request the Department of Transportation to name the causeway running through the Pocotaligo Natural Preserve in Clarendo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CAUSEWAY RUNNING THROUGH THE POCOTALIGO NATURAL PRESERVE IN CLARENDON COUNTY IN HONOR OF VIRGINIA RICHARDS SAU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irginia Richards Sauls was born into a life of public service as the daughter of the late Governor John G. Rich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spent her entire life working to improve the lives of the residents of the City of Manning and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Jerry Robertson of the City of Manning has referred to Mrs. Sauls as one of the area’s leading citizens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untiring work toward maintaining the Pocotaligo Natural Preserve and her dedicated service to various garden clubs and other organizations have resulted in the preservation of the Pocotaligo Natural Preserve as a treasure for future generations to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causeway running through the Pocotaligo Natural Preserve that begins at the Manning city limits and continues north to the intersection of United States Highway 301 and United States Highway 521 in Clarendon County be named the “Virginia Richards Sauls Causeway”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designate and name the causeway described in this resolution the “Virginia Richards Sauls Causeway” and install appropriate markers or signs at places along the causeway as the department considers advisable containing the words “Virginia Richards Sauls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Mrs. Virginia Richards Sau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7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70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6-04-97.hj.doc" TargetMode="External"/><Relationship Id="rId4" Type="http://schemas.openxmlformats.org/officeDocument/2006/relationships/hyperlink" Target="../../h:/HJ%20Archive/1997/06-03-97.hj.doc" TargetMode="External"/><Relationship Id="rId5" Type="http://schemas.openxmlformats.org/officeDocument/2006/relationships/hyperlink" Target="../../h:/HJ%20Archive/1997/05-29-97.hj.doc" TargetMode="External"/><Relationship Id="rId6" Type="http://schemas.openxmlformats.org/officeDocument/2006/relationships/hyperlink" Target="../../h:/SJ%20Archive/1997/05-28-97.sj.doc" TargetMode="External"/><Relationship Id="rId7" Type="http://schemas.openxmlformats.org/officeDocument/2006/relationships/hyperlink" Target="../../h:/SJ%20Archive/1997/05-28-97.sj.doc" TargetMode="External"/><Relationship Id="rId8" Type="http://schemas.openxmlformats.org/officeDocument/2006/relationships/hyperlink" Target="../../h:/SJ%20Archive/1997/04-24-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