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22.jy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ishing from public roads which abut lands posted against trespassing, penaltie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5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7</w:t>
        <w:tab/>
        <w:t>Recalled from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29</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c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3, TITLE 50, CODE OF LAWS OF SOUTH CAROLINA, 1976, RELATING TO PROTECTION OF FISH, BY ADDING SECTION 50-13-390, SO AS TO PROHIBIT FISHING FROM PUBLIC ROADS WHICH ABUT LANDS THAT ARE POSTED AGAINST TRESPASSING OR FISHING; TO PROVIDE EXCEPTION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3-390.</w:t>
        <w:tab/>
        <w:t>Fishing from any public roads is prohibited whenever the public roads abut lands that are posted against trespassing or fishing.  The provisions of this section do not apply to fishing by owners of the abutting lands or by persons who have permission of the owners to fish on or over the abutting lands.  Any person violating the provisions of this section is guilty of a misdemeanor and, upon conviction, must be fined not more than one hundred dollars or be imprisoned for a period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0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0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5-30-97.sj.doc" TargetMode="External"/><Relationship Id="rId4" Type="http://schemas.openxmlformats.org/officeDocument/2006/relationships/hyperlink" Target="../../h:/SJ%20Archive/1997/05-29-97.sj.doc" TargetMode="External"/><Relationship Id="rId5" Type="http://schemas.openxmlformats.org/officeDocument/2006/relationships/hyperlink" Target="../../h:/SJ%20Archive/1997/05-27-97.sj.doc" TargetMode="External"/><Relationship Id="rId6" Type="http://schemas.openxmlformats.org/officeDocument/2006/relationships/hyperlink" Target="../../h:/SJ%20Archive/1997/04-29-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