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and 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res117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y system, jurisdiction of certain offenses;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4-7-1610 AND 14-7-1630, CODE OF LAWS OF SOUTH CAROLINA, 1976, RELATING TO THE STATE GRAND JURY, SO AS TO EXTEND THE STATE GRAND JURY’S JURISDICTION TO INCLUDE CRIMES INVOLVING ENVIRONMENTAL LAWS, STATE INCOME TAX LAWS, AN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14-7-16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610.</w:t>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eneral Assembly further finds that there is a need to enhance the grand jury system to improve the ability of the State to detect and eliminate public corruption. </w:t>
      </w:r>
      <w:r>
        <w:rPr>
          <w:strike/>
          <w:sz w:val="22"/>
        </w:rPr>
        <w:t>Crimes involving public corruption transpire at times in a single county, but often transpire or have significance in more than one county of this State.</w:t>
      </w:r>
      <w:r>
        <w:rPr>
          <w:sz w:val="22"/>
        </w:rPr>
        <w:t xml:space="preserv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urther finds that there is a need to enhance the grand jury system to improve the ability of the State to detect and investigate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further finds that there is a need to enhance the grand jury system to improve the ability of the State to detect and investigate crimes involving environmental laws including, but not limited to, those named offenses as specified in Titles 13, 44, 48 and 49, or any common law crimes involving environmental laws where not superseded, or any crimes arising out of or in connection with such laws, or any attempt, aiding, abetting, solicitation, or conspiracy to commit a crime involving environmental laws.  The General Assembly believes that the state grand jury, possessing considerably broader investigative authority than individual county grand juries, should be available to investigate environmental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General Assembly further finds that there is a need to enhance the grand jury system to improve the ability of the State to detect and investigate crimes involving state income tax laws including, but not limited to, those named offenses as specified in Title 12, or any common law crimes involving the state income tax laws where not superseded, or any crimes arising out of or in connection with such laws, or any attempt, aiding, abetting, solicitation, or conspiracy to commit a crime involving the state income tax laws.  The General Assembly believes that the state grand jury, possessing considerably broader investigative authority than individual county grand juries, should be available to investigate state income tax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General Assembly further finds that there is a need to enhance the grand jury system to improve the ability of the State to detect and investigate crimes involving insurance fraud including, but not limited to, those named offenses as specified in Titles 16 and 38, or any common law crimes involving insurance fraud where not superseded, or any crimes arising out of or in connection with such laws, or any attempt, aiding, abetting, solicitation, or conspiracy to commit a crime involving insurance fraud.  The General Assembly believes that the state grand jury, possessing considerably broader investigative authority than individual county grand juries, should be available to investigate insurance frau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General Assembly further finds that the state grand jury can investigate and prosecute public corruption, election law, environmental law, state income tax law, or insurance fraud cases where the crime transpired within a single county of this State, whether or not it has multi-county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eneral Assembly further finds that related criminal activity often arises out of or in connection with crimes involving narcotics, dangerous drugs or controlled substances, obscenity, or public corruption, and that the mechanism for detecting and investigating these related crimes must be improved </w:t>
      </w:r>
      <w:r>
        <w:rPr>
          <w:strike/>
          <w:sz w:val="22"/>
        </w:rPr>
        <w:t>als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ccordingly, the General Assembly concludes that a state grand jury should be allowed to investigate </w:t>
      </w:r>
      <w:r>
        <w:rPr>
          <w:strike/>
          <w:sz w:val="22"/>
        </w:rPr>
        <w:t xml:space="preserve">certain </w:t>
      </w:r>
      <w:r>
        <w:rPr>
          <w:sz w:val="22"/>
        </w:rPr>
        <w:t xml:space="preserve">crimes </w:t>
      </w:r>
      <w:r>
        <w:rPr>
          <w:sz w:val="22"/>
          <w:u w:val="single"/>
        </w:rPr>
        <w:t>involving narcotics, dangerous drugs, controlled substances, obscenity, public corruption, election laws, environmental laws, state income tax laws, and insurance fraud and should also be  allowed to investigate certain crimes</w:t>
      </w:r>
      <w:r>
        <w:rPr>
          <w:sz w:val="22"/>
        </w:rPr>
        <w:t xml:space="preserve">  related to narcotics, dangerous drugs, </w:t>
      </w:r>
      <w:r>
        <w:rPr>
          <w:sz w:val="22"/>
          <w:u w:val="single"/>
        </w:rPr>
        <w:t>controlled substances,</w:t>
      </w:r>
      <w:r>
        <w:rPr>
          <w:sz w:val="22"/>
        </w:rPr>
        <w:t xml:space="preserve"> and obscenity </w:t>
      </w:r>
      <w:r>
        <w:rPr>
          <w:strike/>
          <w:sz w:val="22"/>
        </w:rPr>
        <w:t>and should also be allowed to investigate crimes involving public corruption and election la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limits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4-7-1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630.</w:t>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53-475, obstruction of justice, perjury or subornation of perjury, and crimes involving obscenity or any  attempt, aiding, abetting, solicitation, or conspiracy to commit any of the aforementioned crimes if the crimes are of a multi-county nature or have transpired or are transpiring or have significance in more than one county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crime, statutory, common law or other, involving public corruption as defined in Section 14-7-1615, any crime, statutory, common law or other, arising out of or in connection with a crime involving public corruption as defined in Section 14-7-1615, and any attempt, aiding, abetting, solicitation, or conspiracy to commit any crime, statutory, common law or other, involving public corruption as defined in Section 14-7-16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r>
        <w:rPr>
          <w:sz w:val="22"/>
          <w:u w:val="single"/>
        </w:rPr>
        <w:t>; an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4)</w:t>
        <w:tab/>
        <w:t>crimes involving environmental laws, including, but not limited to, those named offenses as specified in Titles 13, 44, 48 and 49, or any common law crimes involving the environmental laws where not superseded or any attempt, aiding, abetting, solicitation, or conspiracy to commit any crime, statutory common law or other, involving environment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rimes involving state income tax laws, including, but not limited to, those named offenses as specified in Title 12, or any common law crimes involving state income tax laws where not superseded or any attempt, aiding, abetting, solicitation, or conspiracy to commit any crime, statutory, common law, or other, involving state income tax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6)</w:t>
        <w:tab/>
        <w:t>crimes involving insurance fraud, including, but not limited to, those named offenses as specified in Titles 16 and 38, or any common law crimes involving insurance fraud where not superseded or any attempt, aiding abetting, solicitation, or conspiracy to commit any crime, statutory, common law, or other, involving insurance frau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