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nking and Insurance Committee SBI 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Banking and Insurance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63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47, Insurance Department, Minimum reserve standards for certain accident and health 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7</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3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2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38, R145, S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INSURANCE, RELATING TO MINIMUM RESERVE STANDARDS FOR INDIVIDUAL AND GROUP ACCIDENT AND HEALTH INSURANCE, DESIGNATED AS REGULATION DOCUMENT NUMBER 214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Insurance, relating to minimum reserve standards for individual and group accident and health insurance, designated as Regulation Document Number 214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yperlink" Target="../../h:/HJ%20Archive/1997/05-28-97.hj.doc" TargetMode="External"/><Relationship Id="rId4" Type="http://schemas.openxmlformats.org/officeDocument/2006/relationships/hyperlink" Target="../../h:/HJ%20Archive/1997/05-27-97.hj.doc" TargetMode="External"/><Relationship Id="rId5" Type="http://schemas.openxmlformats.org/officeDocument/2006/relationships/hyperlink" Target="../../h:/HJ%20Archive/1997/05-07-97.hj.doc" TargetMode="External"/><Relationship Id="rId6" Type="http://schemas.openxmlformats.org/officeDocument/2006/relationships/hyperlink" Target="../../h:/SJ%20Archive/1997/05-06-97.sj.doc" TargetMode="External"/><Relationship Id="rId7" Type="http://schemas.openxmlformats.org/officeDocument/2006/relationships/hyperlink" Target="../../h:/SJ%20Archive/1997/04-30-97.sj.doc" TargetMode="External"/><Relationship Id="rId8" Type="http://schemas.openxmlformats.org/officeDocument/2006/relationships/hyperlink" Target="../../h:/SJ%20Archive/1997/04-29-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