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0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Memorial Day, April 28,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4"/>
        </w:rPr>
      </w:pPr>
      <w:r>
        <w:rPr>
          <w:rFonts w:cs="Courier New" w:ascii="Courier New" w:hAnsi="Courier New"/>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WORKING MEN AND WOMEN OF SOUTH CAROLINA WHO DIED ON THE JOB BY DECLARING APRIL 28, 1997,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orking men and women of South Carolina have helped to build this State and keep the state’s economy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workers die each year while performing their jobs or as the result of occupational diseases contracted or aggravated on the job, and thousands more are disabled or injured on the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fiscal year 1996, thirty-two workers died in South Carolina while working, from causes as varied as electrocution, falls, and being struck by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of these workers died with little attention except for the families they left behind that loved and depended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hile the need for strong safety and health protections, strong standards of enforcement, and fair and just compensation for such deaths and injuries continues, these fallen workers, and other before them, must not be forgot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onor the working men and women of South Carolina who died on the job by declaring April 28, 1997, as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Donna S. DeWitt, President of the South Carolina AFL-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yperlink" Target="../../h:/HJ%20Archive/1997/04-29-97.hj.doc" TargetMode="External"/><Relationship Id="rId4" Type="http://schemas.openxmlformats.org/officeDocument/2006/relationships/hyperlink" Target="../../h:/SJ%20Archive/1997/04-29-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