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5.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eenville County Dunklin Fire District Fire Control Board, membership and election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Hous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6</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15</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51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515</w:t>
        <w:tab/>
        <w:t>Greenville Delegation report:</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506</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Greenville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50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70429</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704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4, R146, S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N ACT TO AMEND ACT 1182 OF 1968, AS AMENDED, RELATING TO THE DUNKLIN FIRE DISTRICT IN GREENVILLE COUNTY SO AS TO INCREASE THE MEMBERSHIP OF THE BOARD OF FIRE CONTROL FOR THE DISTRICT FROM THREE TO FIVE MEMBERS EFFECTIVE WITH THE 1998 GENERAL ELECTION, TO REQUIRE THE MEMBERS TO BE PUBLICLY ELECTED AT LARGE FROM THE DISTRICT AND TO PROVIDE FOR THE TERMS FOR THE EXISTING AND NEW MEMBERS OF THE RECONSTITUTED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Board expanded; new and continu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 of Act 1182 of 196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4.</w:t>
        <w:tab/>
        <w:t>There is established the Board of Fire Control for the Dunklin Fire District which must be composed of five members who must reside within the boundaries of the fire district and who must be elected from the district at large in the general election, beginning with the general election in 1998.  Members shall take office on the Monday following the general election and shall serve for a term of four years or until their successors have been elected and qualified.  The members of the board shall serve without compensation and must annually file a report with the Greenville County Council, not later than the first of November each year, showing all activities and disbursements made by the board during the previous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Greenville County Election Commission shall conduct all elections for members of the board.  The county governing body shall provide maps delineating the district area to the county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f the members serving on the Board of Fire Control for the Dunklin Fire District, the two members who were most recently appointed pursuant to Act 1182 of 1968 before this act’s effective date shall serve until the general election in 2000, and the third member of the district serving on this act’s effective date shall serve until the general election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6/1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overridden by Senat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6/17/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5-27-97.hj.doc" TargetMode="External"/><Relationship Id="rId5" Type="http://schemas.openxmlformats.org/officeDocument/2006/relationships/hyperlink" Target="../../h:/SJ%20Archive/1997/05-21-97.sj.doc" TargetMode="External"/><Relationship Id="rId6" Type="http://schemas.openxmlformats.org/officeDocument/2006/relationships/hyperlink" Target="../../h:/HJ%20Archive/1997/05-16-97.hj.doc" TargetMode="External"/><Relationship Id="rId7" Type="http://schemas.openxmlformats.org/officeDocument/2006/relationships/hyperlink" Target="../../h:/HJ%20Archive/1997/05-15-97.hj.doc" TargetMode="External"/><Relationship Id="rId8" Type="http://schemas.openxmlformats.org/officeDocument/2006/relationships/hyperlink" Target="../../h:/HJ%20Archive/1997/05-15-97.hj.doc" TargetMode="External"/><Relationship Id="rId9" Type="http://schemas.openxmlformats.org/officeDocument/2006/relationships/hyperlink" Target="../../h:/HJ%20Archive/1997/05-15-97.hj.doc" TargetMode="External"/><Relationship Id="rId10" Type="http://schemas.openxmlformats.org/officeDocument/2006/relationships/hyperlink" Target="../../h:/HJ%20Archive/1997/05-06-97.hj.doc" TargetMode="External"/><Relationship Id="rId11" Type="http://schemas.openxmlformats.org/officeDocument/2006/relationships/hyperlink" Target="../../h:/SJ%20Archive/1997/05-01-97.sj.doc" TargetMode="External"/><Relationship Id="rId12" Type="http://schemas.openxmlformats.org/officeDocument/2006/relationships/hyperlink" Target="../../h:/SJ%20Archive/1997/04-30-97.sj.doc" TargetMode="External"/><Relationship Id="rId13" Type="http://schemas.openxmlformats.org/officeDocument/2006/relationships/hyperlink" Target="../../h:/SJ%20Archive/1997/04-29-97.sj.doc" TargetMode="External"/><Relationship Id="rId14" Type="http://schemas.openxmlformats.org/officeDocument/2006/relationships/hyperlink" Target="../../h:/SJ%20Archive/1997/04-29-97.sj.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