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lyabinsk visitors, Russi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4"/>
        </w:rPr>
      </w:pPr>
      <w:r>
        <w:rPr>
          <w:rFonts w:cs="Courier New" w:ascii="Courier New" w:hAnsi="Courier New"/>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HONORING NATALIYA BESSARABOVA, ALEXANDER EVGENOV, VALERIY MEDVEDEV, SERGEY NIKITIN, YURIY PARANICHEV, PAVEL RUBTSOV, BORIS SARAPULTSEV, LYUDMILA TSEPKINA, VLADIMIR USACHEV, AND YELENA YEMELYANOVA OF CHELYABINSK, RUSSIA ON THE OCCASION OF THEIR VISIT TO COLUMBIA, SOUTH CAROLINA AND THE SOUTH CAROLINA GENERAL ASSEMBLY, AND TO WISH THEM SUCCESS WHILE THEY ARE HERE TO EXCHANGE INFORMATION ON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taliya Bessarabova, Alexander Evgenov, Valeriy Medvedev, Sergey Nikitin, Yuriy Paranichev, Pavel Rubtsov, Boris Sarapultsev, Lyudmila Tsepkina, Vladimir Usachev, and Yelena Yemelyanova of Chelyabinsk, Russia, the capitol of Chelyabinsk region and sister city of our capitol Columbia, South Carolina, are visiting the South Carolina General Assembly this day, April 2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versity of South Carolina’s Institute of Public Affairs, through a grant awarded to the Institute by the United States Information Agency, has arranged a two-week program on environmental management and protection for our Chelyabinsk visitors to meet and exchange information with South Carolina’s government officials, public interest groups, private industry, and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our Chelyabinsk visitors include environmentalists, university educators, chief engineers, officials from the Chelyabinsk regional level and municipal levels, lawyers, geologists, biologists, and chemists whose primary interest is in the protection of natural resources and waste dispos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urpose of the visit is to better understand how environmental decisions are made, how environmental policy is set, and how environmental concerns are manage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ity of Chelyabinsk is the capital of Chelyabinsk Oblast and the eighth largest city in Russia, located in the southern Ural Mountains where there are numerous cities and towns which are rich in natur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important to the visitors of Chelyabinsk to preserve the natural resources in the Chelyabinsk region, and it is important for the people of South Carolina to share their knowledge in environmental protection and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is opportunity to meet with and recognize our visitors and Chelyabinsk, Russi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recognizes and honors Nataliya Bessarabova, Alexander Evgenov, Valeriy Medvedev, Sergey Nikitin, Yuriy Paranichev, Pavel Rubtsov, Boris Sarapultsev, Lyudmila Tsepkina, Vladimir Usachev, and Yelena Yemelyanova for their willingness to travel such distances in order to exchange knowledge and expertise on environmental protection and management issues with representativ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our visitors of Chelyabinsk, Russia and the University of South Carolina’s Institute of Public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