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8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sychology, psychologists; license and practice of; Labor and Licensing Department, Marital counselor, therapis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3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8</w:t>
        <w:tab/>
        <w:t xml:space="preserve">Request for debate withdra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8</w:t>
        <w:tab/>
        <w:t>Request for debate 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8</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7</w:t>
        <w:tab/>
        <w:t>Request for debate by Representative</w:t>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20</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5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422</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522</w:t>
        <w:tab/>
        <w:t>Recommitt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521</w:t>
        <w:tab/>
        <w:t>Recalled from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430</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6, R408, S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MEND THE CODE OF LAWS OF SOUTH CAROLINA, 1976, BY ADDING SECTION 40-55-55 SO AS TO PROHIBIT PRACTICING PSYCHOLOGY WITHOUT A LICENSE; TO ADD SECTION 40-55-120 SO AS TO REQUIRE PSYCHOLOGISTS TO PROVIDE PATIENTS WITH A STATEMENT OF THEIR RIGHTS AND PROCEDURES TO FILE A COMPLAINT; TO ADD SECTION 40-55-190 SO AS TO PROVIDE THAT NO HEALTH INSURER IS REQUIRED TO PROVIDE OR PAY FOR SERVICES AUTHORIZED IN THIS CHAPTER; TO AMEND SECTION 40-55-50, RELATING TO ACTS CONSTITUTING PRACTICING AS A PSYCHOLOGIST SO AS TO FURTHER SPECIFY WHAT ACTS CONSTITUTE SUCH PRACTICE; TO AMEND SECTION 40-55-80, AS AMENDED, RELATING TO PSYCHOLOGY LICENSE AND APPLICATION REQUIREMENTS SO AS TO REVISE AND FURTHER SPECIFY LICENSURE REQUIREMENTS INCLUDING REQUIRING A DOCTORAL DEGREE IN PSYCHOLOGY AND REMOVING THE PROVISION THAT A LICENSE MAY BE AWARDED WITHOUT EXAMINATION; TO AMEND SECTION 40-55-90, RELATING TO EXEMPTIONS FROM PSYCHOLOGY LICENSURE, SO AS TO FURTHER SPECIFY AND CLARIFY THESE EXEMPTIONS;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 TO AMEND CHAPTER 75, TITLE 40, RELATING TO PROFESSIONAL COUNSELORS AND MARITAL AND FAMILY THERAPISTS, SO AS TO REVISE THIS CHAPTER TO CONFORM TO THE STATUTORY ORGANIZATIONAL FRAMEWORK OF CHAPTER 1, TITLE 40 FOR BOARDS UNDER THE ADMINISTRATION OF THE DEPARTMENT OF LABOR, LICENSING AND REGULATION, TO FURTHER PROVIDE FOR THE LICENSURE AND REGULATION OF THESE COUNSELORS AND THERAPISTS, AND TO PROVIDE FOR THE LICENSURE AND REGULATION OF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cense required to practice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5-55.</w:t>
        <w:tab/>
        <w:t>It is unlawful for a person to engage in the practice of psychology in this State without obtaining a license from the board, except 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ment of rights and procedures for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5-120.</w:t>
        <w:tab/>
        <w:t>All psychologists subject to this chapter must provide patients with a statement of their rights and procedures to file a complaint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ealth insurer not required to provide or pay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5-190.</w:t>
        <w:tab/>
        <w:t>Nothing in this chapter may be construed to require a health maintenance organization, a self-funded plan, an accident and health insurer, or any other third party payor to provide services or to pay for services provided for in this chapter.  If payment or reimbursement for these services is provided by a health maintenance organization, a self-funded plan, an accident and health insurer, or any other third party payor, the provisions of Section 38-71-2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actice of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4.</w:t>
        <w:tab/>
        <w:t>Section 40-5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5-50.</w:t>
        <w:tab/>
        <w:t>(A)</w:t>
        <w:tab/>
        <w:t>A person practices as a psychologist within the meaning of this chapter when that person holds himself or herself out as a psychologist or applies the principles, methods, or procedures of psychology in the conduct of any of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ssessment of individual, family, or group behavioral, emotional, and/or intellectual functioning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diagnosing mental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dentifying psychological or neuropsychological aspects of other dysfunctions, diseases, o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evaluating mental or emotional status including intelligence and apt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identifying personality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identifying psychological factors influencing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selecting, placing, or referring into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evaluating the effectiveness of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preventing mental disorders or maladaptive behavior related to other dysfunction,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educational testing or evalu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gaging in a therapeutic relationship with an individual, family, or group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mproving the quality of mental health or social adjust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ducing, preventing, modifying, or eliminating maladaptive or undesired behaviors, cognitions, emotions, or psychological or physic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reating diagnosed mental disorders, whether treatment is focused on behavioral manifestations of the disorder, the environmental context of the disorder, or underlying causal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improving individu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modifying cognitions, emotions, or behaviors, or a combination of these, in order to influence psychologic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psychological resear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any combination of subitem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section, a ‘therapeutic relationship’, except as provided for in Section 40-55-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Engaging in a psychological consulting relationship with an individual organization, group or community, or a combination of these,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designing or delivering psychological programs o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evaluating psychological progra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not otherwise exempt from this chapter is engaged in the practice of psychology when performing any of the activities enumerated in subsection (A), regardless of whether or not payment is received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cifically excluded from psychological practice within the meaning of this chapter are the physical, chemical, and nonbehavioral aspects of Chapter 47.  Nothing in this chapter shall prohibit or limit a licensed physician in the practice of his profes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0-55-8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5-80.</w:t>
        <w:tab/>
        <w:t>To be licensed as a psychologist a person shall make application to the Board of Examiners in Psychology upon forms and in such manner as prescribed by the board.  A candidate for licensure shall furnish the boar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ferences of individuals having personal knowledge of the candidate’s professional experience and competency and the board may not require more than three references unless there are mitig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atisfactory evidence that the candidate has obtained a doctoral degree in psycholog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regionally accredited by an accrediting body recognized by the United State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regionally accredited by an accrediting body recognized by the United State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w:t>
        <w:tab/>
        <w:t>a program that includes at least three years of full-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atisfactory evidence that the candidate is competent in psychology as shown by passing written and oral examinations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atisfactory evidence that the candidate has completed two years of supervised experience as approved by the board and specified in the ASPPB Agreement of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satisfactory evidence that the candidate has not engaged in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satisfactory evidence that the candidate 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 copy of a criminal history record if the applicant has been convicted or plead guilty or nolo contendere to any criminal offense excluding traffic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documentation of any disciplinary action taken against the applicant while the applicant was participating in a psychology internship program or other psychology-related training program, or during previous psychology-relat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s from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6.</w:t>
        <w:tab/>
        <w:tab/>
        <w:t>Section 40-5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5-90.</w:t>
        <w:tab/>
        <w:t>(A)</w:t>
        <w:tab/>
        <w:t>This chapter 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 a licensed member of another profession who is regulated by the Department of Labor, Licensing and Regulation and who is rendering services of a psychological natur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s acting within the scope of practice, as set out by the law regulat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cts in a manner consistent with the code of ethics of the respectiv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member of the clergy of an organized religious society or denomination functioning in a ministerial capacity, if the person 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trainee’, ‘psychology-intern’, or ‘psychology-resident’, if performing activities under the supervision of a psychologist licensed in this State,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 individual pursuing board approved postdoctoral training or experience in professional psychology who is performing appropriately supervis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a South Carolina Department of Alcohol and Other Drug Abuse Services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s employed in a position that is directly or indirectly funded through the South Carolina Department of Alcohol and Other Drug Abuse Services or its local contrac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chapter is intended to prevent an individual from providing, on a voluntary basis, emotional support,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iolations; penalties; inj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7.</w:t>
        <w:tab/>
        <w:t>Section 40-55-17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55-170.</w:t>
        <w:tab/>
        <w:t>(A)</w:t>
        <w:tab/>
        <w:t>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ursuant to Section 40-1-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Chapter 7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icensed 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n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rofessional Counse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w:t>
        <w:tab/>
        <w:t>Unless otherwise provided for in this chapter, Article 1, Chapter 1 of Title 40 applies to licensed professional counselors, marriage and family therapists, and psycho-educational special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0.</w:t>
        <w:tab/>
        <w:t>(A)</w:t>
        <w:tab/>
        <w:t>There is created the Board of Examiners for the Licensure of Professional Counselors, Marriage and Family Therapists, and Psycho-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educational specialist.  The remaining two members must be at large from the general public and must not be associated with, or financially interested in, the practice of professional counseling, marriage and family therapy, or psycho-educa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embership must be representative of race, ethnicity, and gender.  The six professional members and the licensed psycho-educational specialist must have been actively engaged in the practice of their respective professions or in the education and training of professional counselors, marriage and family therapists, or psycho-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pproved supervisor’ means a licensee who has met the requirements for approval as a professional counselor supervisor or marriage and family therapy supervisor, as provid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oard’ means the South Carolina Board of Licensed Professional Counselors and 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Intern’ means an individual who has met the requirements for licensure as a professional counselor intern or a marriage and family therapy intern under this article and has been issued a licens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License’ means an authorization to practice counseling or marriage and family therapy issued by the board pursuant to this article and includes an authorization to practice as a professional counselor intern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Licensee’ means an individual who has met the requirements for licensure under this article and has been issued a license to practice as a professional counselor or professional counselor intern or a marriage and family therapist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Licensed professional counselor’ means an individual who practices profession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Marriage and family therapy’ means the assessment and treatment of mental and emotional disorders, whether cognitive, affective, or behavioral, within the context of marriage and family systems. Marriage and family therapy involves the application of psycho-therapeutic and family systems theories and techniques in the delivery of services to individuals, couples, and families for the purpose of treating diagnosed emotional, mental, behavioral, or addictiv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Person’ means an individual, organization, or corporation, except that only individuals can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Practice of marriage and family therapy’ means the rendering of marriage and family therapy services to individuals, couples, and families, singly or in groups, whether these services are offered directly to the general public or through organization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Practice of professional counseling’ means functioning as a psycho-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Referral’ means evaluating and identifying needs of a client to determine the advisability of referral to other specialists, informing the client of this determination, and communicating as requested or considered appropriate with these refer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Supervision’ means the supervision of clinical services in accordance with standards established by the board under the supervision of an approved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30.</w:t>
        <w:tab/>
        <w:t>(A)</w:t>
        <w:tab/>
        <w:t>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icensed professional counselor or a licensed marital and family therapist may not use the title of ‘psycho-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40.</w:t>
        <w:tab/>
        <w:t>Board members from the general public may be nominated by an individual, group, or association and must be appointed by the Governor in accordance with Section 40-1-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0.</w:t>
        <w:tab/>
        <w:t>(A)</w:t>
        <w:tab/>
        <w:t>In addition to the powers and duties enumerated in Section 40-1-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The board shall establish the following standard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licensed professional counselor standards committee composed of a minimum of two professional board members who are licensed professional counselors, one of whom must be a certified addictions counselor, and one member from the general public.  The committee shall review and recommend the standards for professional counselo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ach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repare or select, administer, and arrange for the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60.  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70.</w:t>
        <w:tab/>
        <w:t>In addition to the powers and duties provided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90.</w:t>
        <w:tab/>
        <w:t>(A)</w:t>
        <w:tab/>
        <w:t>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 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ccused has the right to be present and present evidence and argument on all issues involved, to present and to cross-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00.</w:t>
        <w:tab/>
        <w:t>(A)</w:t>
        <w:tab/>
        <w:t>In addition to other remedies provided for in this chapter or Chapter 1 of Title 40, the board in accordance with Section 40-1-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10.</w:t>
        <w:tab/>
        <w:t>(A)</w:t>
        <w:tab/>
        <w:t>The board may revoke, suspend, publicly or privately reprimand, or restrict a licensee or otherwise discipline a licensee when it is established to the satisfaction of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ttered a false or fraudulent statement or forged a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knowingly performed an act which substantially assists a person to practice counseling or marriage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aused to be published or circulated directly or indirectly fraudulent, false, or misleading statements as to the skills or methods or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violated the code of ethics adopted by the boar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used an intentionally false or fraudulent statement in a document connected with the practice of professional counseling or marriage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 xml:space="preserve"> 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20.</w:t>
        <w:tab/>
        <w:t>Upon a determination by the board that one or more of the grounds for discipline of a licensee exists, as provided for in Section 40-75-110 or 40-1-110, the board may impose sanctions as provided in Section 40-1-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40.</w:t>
        <w:tab/>
        <w:t>A license may not be denied based solely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70.</w:t>
        <w:tab/>
        <w:t>A person found in violation of this chapter or a regulation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190.</w:t>
        <w:tab/>
        <w:t>(A)</w:t>
        <w:tab/>
        <w:t>No person licensed under this chapter, and no person’s employees or associates, shall disclose any information which he or she may have acquired during the course of treatment, except in these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s mandated by Section 20-7-510, requiring certain professionals to report suspected child abuse and neglect and Section 43-35-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prevent a clear and immediate danger to a person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the licensee is a defendant in a civil, criminal, or disciplinary action arising from the course of treatm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f the client is a party in a criminal or civil proceeding, including a commitm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f a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communications between clients and their licensed professional counselor or marriage and family therapist are considered privileged as provided in Section 19-11-95, protecting confidences between patients of mental illness or emotional condition and licensees under this chapter, and as provided in Section 19-11-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therapists.  All records of treatments maintained by a licensed professional counselor or marriage and family therapist are confidential and must not be disclosed except under the circumstance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00.</w:t>
        <w:tab/>
        <w:t>(A)</w:t>
        <w:tab/>
        <w:t>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violating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10.</w:t>
        <w:tab/>
        <w:t>In addition to initiating a criminal proceeding for a violation of this chapter, the board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20.</w:t>
        <w:tab/>
        <w:t>To be licensed by the board as a professional counselor or marriage and family therapis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ay the appropriate fees and 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uccessfully complete a minimum of forty-eight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degree program accredited by the Commission on Accreditation for Marriage and Family Therapy Education or a regionally accredited institution of higher learning subsequent to receiving the 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30.</w:t>
        <w:tab/>
        <w:t>To be licensed as a counselor supervisor or marriage and family therapist superviso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e licensed in South Carolina in the discipline for which the supervisor license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have been in the practice of counseling or marriage and family therapy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40.</w:t>
        <w:tab/>
        <w:t>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50.</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e who allows the license to lapse by failing to renew the license as provided in this section may be reinstated by the board upon payment of a reinstatement fee and the current renewal fee.  The board, by regulation, may impose addi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60.</w:t>
        <w:tab/>
        <w:t>(A)</w:t>
        <w:tab/>
        <w:t>The board may enter into a reciprocal agreement with any state that credentials professional counselors and marriage and family therapists if the board finds that the state has substantially the same or highe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The board may license an individual who is currently credentialed or meets the requirements of a licensed professional counselor or a licensed marriage and family therapist in another jurisdiction of the United States if the individual has met the same or hig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board shall delineate in regulation procedures for verifying an applicant’s credentials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board may not license an applicant who is under investigation in this or another jurisdiction for an act that would constitute a violation of this chapter until the investigation is complete.  When deciding a case, the board shall determine what, if any, rules or disciplin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may grant a license to practice professional counseling or marriage and family therapy to an applicant who has completed an educational program in a college or university in a foreign country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eets all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70.</w:t>
        <w:tab/>
        <w:t>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80.</w:t>
        <w:tab/>
        <w:t>The board may promulgate regulations setting forth a code of ethics for licensees and shall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85.</w:t>
        <w:tab/>
        <w:t>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9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alaried employees performing duties for which they were trained and hired solely within a federal, state, county, or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licensed mental health or alcohol or drug abus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ccredited academ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licensed, formally accredited nonprofit agenc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researc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ersons pursuing a course of study in a regionally accredited educational or training facility as a formal part of a process to obtain a license associated with this article, if the services constitute a part of a supervised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volunteers accountable to a sponsor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members of peer groups or self-help groups when engaging in or offering self-help assistance as part of peer support groups or self-help organizations including, but not limited to, Alcoholics Anonymous (AA) or Narcotics Anonymous (NA), AA or NA sponsorship, or other uncompensated alcohol or other drug abuse or depen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295.</w:t>
        <w:tab/>
        <w:t>Nothing in this article may be construed to require a health maintenance organization, a self-funded plan, an accident and health insurer, or any other third party payor to provide services or to pay for servic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300.</w:t>
        <w:tab/>
        <w:t>The board shall establish licensure for alcohol and drug counselors consistent with regulations promulgated by the department and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31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10.</w:t>
        <w:tab/>
        <w:t>The Board of Examiners for the Licensure of Professional Counselors, Marriage and Family Therapists, and Psycho-educational Specialists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20.</w:t>
        <w:tab/>
        <w:t>(A)</w:t>
        <w:tab/>
        <w:t>The practice of a licensed psycho-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educational specialis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nducting psycho-educational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viding group and individual educational counseling for problems of learning, school adjustment, and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supervising the work of other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ever important aspects of a case fall outside the licensed psycho-educational specialist’s competence, the specialist must obtain appropriate consultations and referrals.  A licensed psycho-educational specialist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d psycho-educational specialist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lient is not a student assigned to any school to which the licensed psycho-educational specialist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arent, guardian, surrogate, or adult client is informed that the licensed psycho-educational specialist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licensed psycho-educational specialist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licensed psycho-educational specialist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licensed psycho-educational specialist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chool districts employing licensed psycho-educational specialists on a contractual basis during the school year may require, upon contract renewal, notification of intent to perform psycho-educational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Persons whose practice is covered in this section shall use the title ‘Licensed Psycho-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educational Specialist’, and only on letterhead, on business cards, and as a signature line in reports written for South Carolina Department of Education schools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30.</w:t>
        <w:tab/>
        <w:t>An applicant for licensure shall complete procedures for application as prescribed by the Board of Examiners for the Licensure of Professional Counselors, Marriage and Family Therapists, and Licensed Psycho-educational Specialists.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specialist’s degree, which must require sixty semester hours or ninety quarter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has served successfully for at least two years as a certified school psychologist in a school psychology or comparable setting, at least one year of which must have been under the supervision of a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40.</w:t>
        <w:tab/>
        <w:t>The board shall promulgate regulations in accordance with Chapter 23, Title 1 (Administrative Procedures Act) establishing requirements for continuing education which must be met by a person licensed as a licensed psycho-educational specialist.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5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60.</w:t>
        <w:tab/>
        <w:t>(A)</w:t>
        <w:tab/>
        <w:t>A person licensed pursuant to this article may use the title ‘Licensed Psycho-educational Specialist’ and the letters ‘LPES’ following his or h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who is not licensed in accordance with this article to use the titl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70.</w:t>
        <w:tab/>
        <w:t>Notwithstanding the provisions of Chapter 55, Title 40,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educational Specialist, Certified by South Carolina Department of Education in School Psychology, Certification No. ______’;  For Department of Education school psychologists, level III, the credential line shall read ‘Licensed School Psychologist, Certified by South Carolina Department of Education in School Psychology, Certification No. ____’; however, to use this credential line a level III school psychologist must be licensed by the South Carolina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80.</w:t>
        <w:tab/>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590.</w:t>
        <w:tab/>
        <w:t>The board shall promulgate regulations necessary to carry out the provisions of this article including a code of ethics for licensed psycho-educational specialists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5-600.</w:t>
        <w:tab/>
        <w:t>Nothing in this article may be construed to create a right in a psycho-educational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ave paid to a licensed psycho-educational specialist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have a claim against a third party payer, how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An individual qualified on July 1, 1998, to practice as a licensed psycho-educational specialist in this State in accordance with Article 3, Chapter 75, Title 40 of the 1976 Code, as added by Section 8 of this act, must apply for licensure under this act before October 1, 1998. The board shall consider all applications within one year of receiving the applications.  The applicant for licensure shall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olds South Carolina Department of Education Level II or Level III School Psychology certification or is a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has completed two years of experience as a certified school psychologist in a school psychology or comparabl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has completed a program of study and field experiences from an accredited educational institution that are primarily psychological in nature, culminating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specialist’s degree, which requires sixty semester hours or ninety quarter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do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Chapter 75, Title 40 of the 1976 Code is renamed ‘Professional Counselors, Marriage and Family Therapists, and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5-28-98.doc" TargetMode="External"/><Relationship Id="rId5" Type="http://schemas.openxmlformats.org/officeDocument/2006/relationships/hyperlink" Target="../../h:/HJ%20Archive/1998/05-28-98.doc" TargetMode="External"/><Relationship Id="rId6" Type="http://schemas.openxmlformats.org/officeDocument/2006/relationships/hyperlink" Target="../../h:/HJ%20Archive/1998/05-28-98.doc" TargetMode="External"/><Relationship Id="rId7" Type="http://schemas.openxmlformats.org/officeDocument/2006/relationships/hyperlink" Target="../../h:/HJ%20Archive/1998/05-28-98.doc" TargetMode="External"/><Relationship Id="rId8" Type="http://schemas.openxmlformats.org/officeDocument/2006/relationships/hyperlink" Target="../../h:/HJ%20Archive/1998/05-27-98.doc" TargetMode="External"/><Relationship Id="rId9" Type="http://schemas.openxmlformats.org/officeDocument/2006/relationships/hyperlink" Target="../../h:/HJ%20Archive/1998/05-26-98.doc" TargetMode="External"/><Relationship Id="rId10" Type="http://schemas.openxmlformats.org/officeDocument/2006/relationships/hyperlink" Target="../../h:/HJ%20Archive/1998/05-20-98.doc" TargetMode="External"/><Relationship Id="rId11" Type="http://schemas.openxmlformats.org/officeDocument/2006/relationships/hyperlink" Target="../../h:/HJ%20Archive/1998/05-05-98.doc" TargetMode="External"/><Relationship Id="rId12" Type="http://schemas.openxmlformats.org/officeDocument/2006/relationships/hyperlink" Target="../../h:/SJ%20Archive/1998/04-30-98.doc" TargetMode="External"/><Relationship Id="rId13" Type="http://schemas.openxmlformats.org/officeDocument/2006/relationships/hyperlink" Target="../../h:/SJ%20Archive/1998/04-29-98.doc" TargetMode="External"/><Relationship Id="rId14" Type="http://schemas.openxmlformats.org/officeDocument/2006/relationships/hyperlink" Target="../../h:/SJ%20Archive/1998/04-22-98.doc" TargetMode="External"/><Relationship Id="rId15" Type="http://schemas.openxmlformats.org/officeDocument/2006/relationships/hyperlink" Target="../../h:/SJ%20Archive/1997/05-22-97.sj.doc" TargetMode="External"/><Relationship Id="rId16" Type="http://schemas.openxmlformats.org/officeDocument/2006/relationships/hyperlink" Target="../../h:/SJ%20Archive/1997/05-21-97.sj.doc" TargetMode="External"/><Relationship Id="rId17" Type="http://schemas.openxmlformats.org/officeDocument/2006/relationships/hyperlink" Target="../../h:/SJ%20Archive/1997/04-30-97.sj.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