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0.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llivan's Island recognized as Ellis Island for entry of African- Americans; marker on Fort Moultrie Monu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Adopted, returned to Senate w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3</w:t>
        <w:tab/>
        <w:t>Committee report: Favorable with</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3</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3</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30</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AMENDED--NOT PRINTED IN THE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Amendment No. 1--L:S-RES\LEGIS\AMEND\719R003.K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t>June 3, 19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right"/>
        <w:rPr>
          <w:sz w:val="22"/>
        </w:rPr>
      </w:pPr>
      <w:r>
        <w:rPr>
          <w:sz w:val="36"/>
        </w:rPr>
        <w:t>S. 719</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center"/>
        <w:rPr>
          <w:sz w:val="22"/>
        </w:rPr>
      </w:pPr>
      <w:r>
        <w:rPr>
          <w:sz w:val="22"/>
        </w:rPr>
        <w:t>Introduced by Senator Jackson</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S. Printed 6/3/98--H.</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Read the first time June 3, 1998.</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center"/>
        <w:rPr>
          <w:sz w:val="22"/>
        </w:rPr>
      </w:pPr>
      <w:r>
        <w:rPr>
          <w:sz w:val="22"/>
          <w:u w:val="single"/>
        </w:rPr>
        <w:t xml:space="preserve">            </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center"/>
        <w:rPr>
          <w:sz w:val="22"/>
        </w:rPr>
      </w:pPr>
      <w:r>
        <w:rPr>
          <w:b/>
          <w:sz w:val="30"/>
        </w:rPr>
        <w:t>A CONCURRENT RESOLUTION</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Whereas, Sullivan’s Island has been recognized by some historians for its role as a point of origin for the entry of African-Americans into this country, as more than 200,000 slaves arrived there between 1700 and 1775; and</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Whereas, an appropriate marker should be placed on the Island to officially recognize its historical significance to African-Americans as well as to the general population; and</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Whereas, the ideal location for such a marker is a site near the Fort Moultrie National Monument.  Now therefore,</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Be it resolved by the Senate, the House of Representatives concurring:</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That the members of the General Assembly to direct the Department of Archives and History and the Department of Transportation to cause to be erected along Poe Avenue (State Secondary Road 908) near the Fort Moultrie National Monument on Sullivan’s Island a historical marker that recognizes the role of Sullivan’s Island as a point of entry of African-Americans into this country.</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both"/>
        <w:rPr>
          <w:sz w:val="22"/>
        </w:rPr>
      </w:pPr>
      <w:r>
        <w:rPr>
          <w:sz w:val="22"/>
        </w:rPr>
        <w:t>Be it further resolved that the language of the historical marker shall be approved by the Department of Archives and History, the African-American History Monument Commission, and the Town Council of the Town of Sullivan’s Island.</w:t>
      </w:r>
    </w:p>
    <w:p>
      <w:pPr>
        <w:pStyle w:val="Normal"/>
        <w:tabs>
          <w:tab w:val="clear" w:pos="720"/>
          <w:tab w:val="left" w:pos="-1080" w:leader="none"/>
          <w:tab w:val="left" w:pos="-720" w:leader="none"/>
          <w:tab w:val="left" w:pos="884" w:leader="none"/>
          <w:tab w:val="left" w:pos="1992" w:leader="none"/>
          <w:tab w:val="right" w:pos="6048" w:leader="none"/>
          <w:tab w:val="left" w:pos="6828" w:leader="none"/>
          <w:tab w:val="left" w:pos="7815" w:leader="none"/>
          <w:tab w:val="left" w:pos="10080" w:leader="none"/>
          <w:tab w:val="left" w:pos="10800"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HJ%20Archive/1998/06-03-98.doc" TargetMode="External"/><Relationship Id="rId6" Type="http://schemas.openxmlformats.org/officeDocument/2006/relationships/hyperlink" Target="../../h:/HJ%20Archive/1997/06-03-97.hj.doc" TargetMode="External"/><Relationship Id="rId7" Type="http://schemas.openxmlformats.org/officeDocument/2006/relationships/hyperlink" Target="../../h:/SJ%20Archive/1997/06-03-97.sj.doc" TargetMode="External"/><Relationship Id="rId8" Type="http://schemas.openxmlformats.org/officeDocument/2006/relationships/hyperlink" Target="../../h:/SJ%20Archive/1997/06-03-97.sj.doc" TargetMode="External"/><Relationship Id="rId9" Type="http://schemas.openxmlformats.org/officeDocument/2006/relationships/hyperlink" Target="../../h:/SJ%20Archive/1997/04-30-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