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70.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officer employed by political subdivision, training costs, reimbursement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b/>
          <w:sz w:val="36"/>
        </w:rPr>
        <w:t>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1, TITLE 23, CODE OF LAWS OF SOUTH CAROLINA, 1976, RELATING TO LAW ENFORCEMENT AND PUBLIC SAFETY, BY ADDING SECTION 23-1-220, SO AS TO  PROVIDE THAT A GOVERNMENTAL ENTITY WHICH EMPLOYS A LAW  ENFORCEMENT OFFICER WHO  SUCCESSFULLY COMPLETED THE TRAINING REQUIRED BY SECTION 23-6-430 WHILE EMPLOYED BY ANOTHER GOVERNMENTAL ENTITY MUST REIMBURSE THE GOVERNMENTAL ENTITY THAT  EMPLOYED THE OFFICER DURING THE TRAIN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1-220.</w:t>
        <w:tab/>
        <w:t>(A)</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aw enforcement officer’ means a law enforcement officer as defined in Section 23-6-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governmental entity subsequently employs, as a permanent employee, a  law enforcement officer who successfully completed the training required by Section 23-6-430 while employed by another governmental entity, the governmental entity that subsequently hires the officer must reimburse the governmental entity that employed the officer during the train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hundred percent of the cost of the officer’s salary paid during the training period if the officer is hired within one year of the date of successful completion of the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fty percent of the cost of the officer’s salary paid during the training period if the officer is hired after one year but before the end of the second year after the date of successful completion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law enforcement officer is employed by another governmental entity more than two years after the date of successful completion of the training, the governmental entity which employed the officer during the training period shall not be reimbursed for the cost of the officer’s salary paid during the train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law enforcement officer is employed by more than one successive governmental entity within the two-year period after the date of successful completion of the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hundred percent of the cost of the officer’s salary paid during the time of training if the successive governmental entity employer hires the officer within one year of the date of successful completion of the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fty percent of the cost of the officer’s salary paid during the time of training if the successive governmental entity employer hires the officer after one year but before the end of the second year after the date of successful completion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nder no circumstances shall the governmental entity that employed the officer during the time of training or a governmental entity seeking reimbursement from a successive governmental entity employer be reimbursed for more than one hundred percent of the cost of the officer’s salary during the train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yperlink" Target="../../h:/SJ%20Archive/1997/03-18-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3-97.sj.doc" TargetMode="External"/><Relationship Id="rId6" Type="http://schemas.openxmlformats.org/officeDocument/2006/relationships/hyperlink" Target="../../h:/SJ%20Archive/1997/03-12-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