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O’D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O’Dell, Land and 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27.wh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 L. Powell, highway named for in Abbeville County; Resolutions, Transport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1</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DEPARTMENT OF TRANSPORTATION TO NAME A SECTION OF S. C. HWY. 72 IN ABBEVILLE COUNTY IN HONOR OF CHARLES L. POWELL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Charles Powell served with distinction in the General Assembly and has been a devoted public servant and community advo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graduated from Abbeville High School and attended Lander College; he served in the Army Reserves for eight years and was a House member from Abbeville County from 1965-72 and 1975-76 and a senator from 1985-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fitting and proper that a portion of S.C. Hwy. 72 in Abbeville County be named for him as an expression of gratitude for his excellent public service and his commitment to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by this resolution, requests the Department of Transportation to name that portion of S.C. Hwy.72 in Abbeville County from the Greenwood County line to east of the City of Abbeville in honor of Charles L. Powell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 and to the Honorable Charles L. Powell of Abb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1-97.hj.doc" TargetMode="External"/><Relationship Id="rId3" Type="http://schemas.openxmlformats.org/officeDocument/2006/relationships/hyperlink" Target="../../h:/SJ%20Archive/1997/04-30-97.s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