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Rose, Washington, Ford, Mescher and Raven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06.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triot's Point Development Authority, to maintain funds in special accou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30</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11, CHAPTER 13, TITLE 51, CODE OF LAWS OF SOUTH CAROLINA, 1976, RELATING TO PATRIOT’S POINT DEVELOPMENT AUTHORITY, BY ADDING SECTION 51-13-765, SO AS TO ALLOW THE PATRIOT’S POINT DEVELOPMENT AUTHORITY TO MAINTAIN FUNDS IN SPECIAL ACCOUNTS WHICH SHALL BE RETAINED AND CARRIED OVER FROM YEAR TO YEAR WITH ALL EARNINGS AND INTEREST TO BE HELD FOR THE BENEFIT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1, Chapter 13,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1-13-765.</w:t>
        <w:tab/>
        <w:t>(A)</w:t>
        <w:tab/>
        <w:t>The Patriot’s Point Development Authority shall be permitted to maintain all funds, including any appropriated funds, federal funds, donations, and grants made available to the Authority, in special accounts controlled by the Authority.  The Authority shall be permitted to retain and carry over any funds it has on account from fiscal year to fiscal year.  The receipt and expenditure of any funds shall be reported in an annual fiscal audit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ll earnings and interest accrued on any accounts held on behalf of the Authority shall be retained and expended by the Authority to carry out its purpose and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2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2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30-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