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Rose, Washington, Ford, Mescher and Raven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05.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triot's Point Development Authority, appointment and terms of members, special accounts for private fund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30</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1-13-720, CODE OF LAWS OF SOUTH CAROLINA, 1976, RELATING TO APPOINTMENT AND TERMS OF BOARD MEMBERS OF THE PATRIOT’S POINT DEVELOPMENT AUTHORITY, SO AS TO FURTHER PROVIDE FOR THE APPOINTMENT OF BOARD MEMBERS; AND TO AMEND ARTICLE 11, CHAPTER 13, TITLE 51, CODE OF LAWS OF SOUTH CAROLINA, 1976, RELATING TO PATRIOT’S POINT DEVELOPMENT AUTHORITY, BY ADDING SECTION 51-13-726, SO AS TO PROVIDE FOR AN ADDITIONAL MEMBER OF THE GOVERNING BOARD OF THE AUTHORITY TO BE APPOINTED BY A MAJORITY OF THE RESIDENT MEMBERS OF THE BERKELEY, CHARLESTON, AND DORCHESTER COUNTY LEGISLATIVE DELEGATIONS, AND BY ADDING SECTION 51-13-766, SO AS TO AUTHORIZE THE AUTHORITY TO MAINTAIN SEPARATE ACCOUNTS FOR PRIVATE DONATIONS AND TO PROVIDE FOR THE USE OF THE FUNDS IN THOS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1-13-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1-13-720.</w:t>
        <w:tab/>
        <w:t xml:space="preserve">Members of the authority must be appointed by the Governor as follows: one upon the joint recommendation of the Chairman of the House Ways and Means Committee and the Speaker of the House, one upon the joint recommendation of the Chairman of the Senate Finance Committee and the President Pro Tempore of the Senate, and three to be appointed by the Governor.  The Governor shall appoint the chairman. </w:t>
      </w:r>
      <w:r>
        <w:rPr>
          <w:strike/>
          <w:sz w:val="22"/>
        </w:rPr>
        <w:t>The terms of the members are for four years and until their successors are appointed and qualify.</w:t>
      </w:r>
      <w:r>
        <w:rPr>
          <w:sz w:val="22"/>
        </w:rPr>
        <w:t xml:space="preserve">  </w:t>
      </w:r>
      <w:r>
        <w:rPr>
          <w:sz w:val="22"/>
          <w:u w:val="single"/>
        </w:rPr>
        <w:t>The initial term of office of the chairman is for seven years, the initial terms of office of the other members appointed by the Governor are for six years, the initial term of office for the member appointed by joint recommendation of the Chairman of the House Ways and Means Committee and the Speaker of the House is for four years, and the initial term of office for the member appointed by joint recommendation of the Chairman of the Senate Finance Committee and the President Pro Tempore of the Senate is for four years.  The term of office of all members after the initial term shall be for four years.  All members shall continue to serve until their successors are appointed and qualified.</w:t>
      </w:r>
      <w:r>
        <w:rPr>
          <w:sz w:val="22"/>
        </w:rPr>
        <w:t xml:space="preserve">  Members may succeed themselves. Vacancies must be filled in the same manner </w:t>
      </w:r>
      <w:r>
        <w:rPr>
          <w:strike/>
          <w:sz w:val="22"/>
        </w:rPr>
        <w:t>of</w:t>
      </w:r>
      <w:r>
        <w:rPr>
          <w:sz w:val="22"/>
        </w:rPr>
        <w:t xml:space="preserve"> </w:t>
      </w:r>
      <w:r>
        <w:rPr>
          <w:sz w:val="22"/>
          <w:u w:val="single"/>
        </w:rPr>
        <w:t>as</w:t>
      </w:r>
      <w:r>
        <w:rPr>
          <w:sz w:val="22"/>
        </w:rPr>
        <w:t xml:space="preserve"> the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rticle 11, Chapter 13,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1-13-726.</w:t>
        <w:tab/>
        <w:t>In addition to the members of the Patriot’s Point Development Authority provided for in Sections 51-13-720 and 51-13-725, one voting member must be appointed by a majority of the resident members of the Berkeley, Charleston and Dorchester County Legislative Delegations.  The initial term of the member appointed pursuant to the provisions of this section is five years; thereafter the term of office of this member is governed by the provisions of Section 51-13-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Article 11, Chapter 13,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1-13-766.</w:t>
        <w:tab/>
        <w:t>All property and money donations from private (i.e. non-government) sources made to the Patriot’s Point Authority or to any other person or organization and received by the Authority, along with all interest generated on these donations, will be segregated, kept and used by the Authority separate from the monies in the State General Fund, and will be exempt from the South Carolina Procurement Code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2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2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30-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