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e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and 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536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ighway Patrol District created in Cherokee, Spartanburg, and Union counties;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3, CHAPTER 6, TITLE 23, CODE OF LAWS OF SOUTH CAROLINA, 1976, RELATING TO THE HIGHWAY PATROL DIVISION OF THE DEPARTMENT OF PUBLIC SAFETY, BY ADDING SECTION 23-6-180 SO AS TO CREATE A HIGHWAY PATROL DISTRICT COMPOSED OF CHEROKEE, SPARTANBURG, AND UNION COUNTIES, AND TO REQUIRE THAT THE DISTRICT HEADQUARTERS, DISPATCH OFFICE, AND ALL AUXILIARY OPERATIONS LOCATE IN THE MOST POPULOUS COUN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3,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180.</w:t>
        <w:tab/>
        <w:t>The counties of Cherokee, Spartanburg, and Union constitute a single highway patrol district, and the district highway patrol headquarters, dispatch office, and all auxiliary operations must be located in the most populous county in the district crea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