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Hutto, Courtney and 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42.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use, loss of companionship, loss of parental consortium provided;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Hutto, Courtney and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5-20, SOUTH CAROLINA CODE OF LAWS, 1976, RELATING TO LOSS OF COMPANIONSHIP OF A SPOUSE, SO AS TO PROVIDE FOR LOSS OF PARENTA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75-20.</w:t>
        <w:tab/>
      </w:r>
      <w:r>
        <w:rPr>
          <w:sz w:val="22"/>
          <w:u w:val="single"/>
        </w:rPr>
        <w:t>(A)</w:t>
      </w:r>
      <w:r>
        <w:rPr>
          <w:sz w:val="22"/>
        </w:rPr>
        <w:tab/>
        <w:t>Any person may maintain an action for damages arising from an intentional or tortious violation of the right to the companionship, aid, society</w:t>
      </w:r>
      <w:r>
        <w:rPr>
          <w:sz w:val="22"/>
          <w:u w:val="single"/>
        </w:rPr>
        <w:t>,</w:t>
      </w:r>
      <w:r>
        <w:rPr>
          <w:sz w:val="22"/>
        </w:rPr>
        <w:t xml:space="preserve"> and services of his or her spouse.  </w:t>
      </w:r>
      <w:r>
        <w:rPr>
          <w:strike/>
          <w:sz w:val="22"/>
        </w:rPr>
        <w:t>Provided</w:t>
      </w:r>
      <w:r>
        <w:rPr>
          <w:sz w:val="22"/>
        </w:rPr>
        <w:t xml:space="preserve"> </w:t>
      </w:r>
      <w:r>
        <w:rPr>
          <w:sz w:val="22"/>
          <w:u w:val="single"/>
        </w:rPr>
        <w:t>However</w:t>
      </w:r>
      <w:r>
        <w:rPr>
          <w:sz w:val="22"/>
        </w:rPr>
        <w:t xml:space="preserve">, </w:t>
      </w:r>
      <w:r>
        <w:rPr>
          <w:strike/>
          <w:sz w:val="22"/>
        </w:rPr>
        <w:t>that such</w:t>
      </w:r>
      <w:r>
        <w:rPr>
          <w:sz w:val="22"/>
        </w:rPr>
        <w:t xml:space="preserve"> </w:t>
      </w:r>
      <w:r>
        <w:rPr>
          <w:sz w:val="22"/>
          <w:u w:val="single"/>
        </w:rPr>
        <w:t>the</w:t>
      </w:r>
      <w:r>
        <w:rPr>
          <w:sz w:val="22"/>
        </w:rPr>
        <w:t xml:space="preserve"> action shall not include any damages recovered prior thereto by the injur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is section shall not be retroactive but shall be effective only on cause of action arising after June 25, 196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y child who is seventeen years of age or younger or a permanently handicapped or incapacitated child may maintain an action for damages arising from an intentional or tortious interference of the parent-child relationship caused by a severe, serious, and permanent physical or mental injury to the parent.  For purposes of this section, ‘mental injury’ is defined as an injury that results from anatomical, physiological, or psychological abnormalities that substantially impede major life activities and which are demonstrable by medically acceptable clinical and laboratory diagnostic techniques.   However, the child must have been dependent upon the parent for economic, emotional, and societal support prior to and at the time of the tortious interference of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ny action under this subsection must be brought at the same time as other actions arising from the inju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75-20(B) of this act applies to actions arising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yperlink" Target="../../h:/SJ%20Archive/1998/04-02-98.doc" TargetMode="External"/><Relationship Id="rId4" Type="http://schemas.openxmlformats.org/officeDocument/2006/relationships/hyperlink" Target="../../h:/SJ%20Archive/1998/04-01-98.doc" TargetMode="External"/><Relationship Id="rId5" Type="http://schemas.openxmlformats.org/officeDocument/2006/relationships/hyperlink" Target="../../h:/SJ%20Archive/1997/05-01-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