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and 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5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s. Rosalie Frazier Pazan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CONGRATULATING MS. ROSALIE FRAZIER PAZANT OF BEAUFORT COUNTY ON BEING NOMINATED AND SELECTED BY </w:t>
      </w:r>
      <w:r>
        <w:rPr>
          <w:sz w:val="22"/>
          <w:u w:val="single"/>
        </w:rPr>
        <w:t>SOUTH CAROLINA BUSINESS VISION</w:t>
      </w:r>
      <w:r>
        <w:rPr>
          <w:sz w:val="22"/>
        </w:rPr>
        <w:t xml:space="preserve"> AS ONE OF “SOUTH CAROLINA’S TOP 25 AFRICAN-AMERICAN INFLUENCERS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Ms. Rosalie Frazier Pazant of Beaufort County has been honored by </w:t>
      </w:r>
      <w:r>
        <w:rPr>
          <w:sz w:val="22"/>
          <w:u w:val="single"/>
        </w:rPr>
        <w:t>South Carolina Business Vision</w:t>
      </w:r>
      <w:r>
        <w:rPr>
          <w:sz w:val="22"/>
        </w:rPr>
        <w:t xml:space="preserve"> by being nominated and selected as one of “South Carolina’s Top 25 African-American Influencers for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Pazant received this prestigious designation based upon outstanding performance and service in her field of endeavor and for the use of her influence and talents to improve quality of life in the community through active service and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in recognition of this designation, she will be featured in the Spring 1997 issue of </w:t>
      </w:r>
      <w:r>
        <w:rPr>
          <w:sz w:val="22"/>
          <w:u w:val="single"/>
        </w:rPr>
        <w:t>South Carolina Business Vision</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received her B. A. degree in English Education from Savannah State College and a master’s degree in Education from South Carolina State University; she did further study at North Carolina A&amp;T State University and the University of South Carolina and completed all class work for the doctorate degree at Nov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been an outstanding educator at the high school and college levels in her distinguished professional career; she also served as a Reader for the College Board with Essay since 1979 and, more recently, as a Reader for the SAT; she has received numerous awards over the years, including The Education Award for the State of South Carolina presented by the National Association of Black Women; she has been the Beaufort County Teacher of the Year twice and STAR Teacher, and she was the first black educator to be named State Teacher of the Year by the State American L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has also been involved in the Gullah Festival and serves as its president; she is active in her church and in many other areas of her community; she is an outstanding individual and gives most generously of her time, talents, and resources to all who need her assistance; she is greatly admired for her dedication and service, and we are delighted to have this opportunity to accord her this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hat the members of the Senate of the State of South Carolina, by this resolution, congratulate Ms. Rosalie Frazier Pazant of Beaufort County on being nominated and selected by </w:t>
      </w:r>
      <w:r>
        <w:rPr>
          <w:sz w:val="22"/>
          <w:u w:val="single"/>
        </w:rPr>
        <w:t>South Carolina Business Vision</w:t>
      </w:r>
      <w:r>
        <w:rPr>
          <w:sz w:val="22"/>
        </w:rPr>
        <w:t xml:space="preserve"> as one of “South Carolina’s Top 25 African-American Influencers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Rosalie Frazier Paz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