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res\rose\res1092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ublic officers, appointed whose term expires; holdover capacity limited to one year, ethic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1, TITLE 8,  CODE OF LAWS OF SOUTH CAROLINA, 1976, BY ADDING SECTION 8-1-200, SO AS TO PROVIDE THAT AN APPOINTED PUBLIC OFFICIAL WHOSE TERM OF OFFICE HAS EXPIRED WHO HAS NOT BEEN REAPPOINTED, AND FOR WHOM A SUCCESSOR HAS NOT BEEN APPOINTED, MAY NOT CONTINUE TO SERVE IN THAT OFFICE IN A HOLDOVER CAPACITY FOR A PERIOD IN EXCESS OF ON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8-1-200.</w:t>
        <w:tab/>
        <w:t>An appointed public official whose term of office has expired who has not been reappointed, and for whom a successor has not been appointed, may not continue to serve in that office in a holdover capacity for a period in excess of one year.  After a period of one year has expired without reappointment of the current officeholder and without a successor being appointed, the office is considered vacant until a reappointment or an appointment to that office is made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0:00Z</dcterms:modified>
  <cp:revision>4</cp:revision>
  <dc:subject/>
  <dc:title/>
</cp:coreProperties>
</file>