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2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aircraft placed in service before 1951 deemed to be five hundred dollars; Aeronaut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43-360 SO AS TO PROVIDE THAT THE ASSESSED VALUE OF AN AIRCRAFT PLACED IN SERVICE BEFORE 1951 IS DEEMED TO BE FIVE HUNDRED DOLLARS AND TO EXCLUDE AIRCRAFT OPERATED BY AIRLINE COMPANIES FROM THIS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3-360.</w:t>
        <w:tab/>
        <w:t>Except for aircraft subject to property tax under the provisions of Article 19 of Chapter 37 of this title, an aircraft first placed in service before 1951 is deemed to have an assessed value of five hundred dollars.  The date an aircraft is placed in service must be determined from its official log or by other means determined appropriate by the Property Tax Divi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for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3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