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7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Ander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Ander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433.r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Bishop William Edward Fuller, Sr., Highway in Greenville County, extension of; Resolutions, Transportation Depart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7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14</w:t>
        <w:tab/>
        <w:t>Received from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514</w:t>
        <w:tab/>
        <w:t>Adopted, returned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13</w:t>
        <w:tab/>
        <w:t>Committee report: Favorabl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508</w:t>
        <w:tab/>
        <w:t>Introduced, referred to Committe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507</w:t>
        <w:tab/>
        <w:t>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506</w:t>
        <w:tab/>
        <w:t>Introduced, placed on Calenda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8"/>
          <w:footerReference w:type="default" r:id="rId9"/>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7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 And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13/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y 8,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b/>
          <w:b/>
          <w:sz w:val="22"/>
        </w:rPr>
      </w:pPr>
      <w:r>
        <w:rPr>
          <w:b/>
          <w:sz w:val="22"/>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Concurrent Resolution (S. 731), to honor Bishop William Edward Fuller, Sr., by extending the portion of South Carolina Highway 81 in Greenville County,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ICHARD M. QUINN, JR., for Committee.</w:t>
      </w:r>
    </w:p>
    <w:p>
      <w:pPr>
        <w:sectPr>
          <w:headerReference w:type="default" r:id="rId10"/>
          <w:footerReference w:type="default" r:id="rId11"/>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HONOR BISHOP WILLIAM EDWARD FULLER, SR., BY EXTENDING THE PORTION OF SOUTH CAROLINA HIGHWAY 81 IN GREENVILLE COUNTY PREVIOUSLY DESIGNATED IN HIS MEM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outh Carolina Highway 81 from the city limit of Greenville to the point one mile south of the city limit of Greenville was designated by the Department of Transportation in 1996 as “Bishop William Edward Fuller, Sr. Highw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it is requested that the portion of South Carolina Highway 81 designated as “Bishop William Edward Fuller, Sr. Highway” be extended from one mile south of the city limit of Greenville to two miles south of the city limit of Greenvill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request that the Department of Transportation extend “Bishop William Edward Fuller, Sr. Highway” from one mile south of the city limit of Greenville to two miles south of the city limit of Greenville and install appropriate markers or 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2"/>
      <w:footerReference w:type="default" r:id="rId1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73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731-</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31-</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14-97.sj.doc" TargetMode="External"/><Relationship Id="rId3" Type="http://schemas.openxmlformats.org/officeDocument/2006/relationships/hyperlink" Target="../../h:/HJ%20Archive/1997/05-14-97.hj.doc" TargetMode="External"/><Relationship Id="rId4" Type="http://schemas.openxmlformats.org/officeDocument/2006/relationships/hyperlink" Target="../../h:/HJ%20Archive/1997/05-13-97.hj.doc" TargetMode="External"/><Relationship Id="rId5" Type="http://schemas.openxmlformats.org/officeDocument/2006/relationships/hyperlink" Target="../../h:/HJ%20Archive/1997/05-08-97.hj.doc" TargetMode="External"/><Relationship Id="rId6" Type="http://schemas.openxmlformats.org/officeDocument/2006/relationships/hyperlink" Target="../../h:/SJ%20Archive/1997/05-07-97.sj.doc" TargetMode="External"/><Relationship Id="rId7" Type="http://schemas.openxmlformats.org/officeDocument/2006/relationships/hyperlink" Target="../../h:/SJ%20Archive/1997/05-06-97.sj.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8:00Z</dcterms:modified>
  <cp:revision>4</cp:revision>
  <dc:subject/>
  <dc:title/>
</cp:coreProperties>
</file>