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nd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nd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32.r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C. C. Stewart, S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8</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0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06</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AND COMMEND DR. C. C. STEWART, SR., FOR HIS DEDICATION AND DEVOTION TO NICHOLTOWN BAPTIST CHURCH, ON THE OCCASION OF THE FIFTY-FIFTH ANNIVERSARY OF ITS FOUNDING ON MA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C. C. Stewart, Sr., as a dedicated servant of God, became pastor of Nicholtown Baptist Church in Greenville, South Carolina in 19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icholtown Baptist Church will celebrate the fifty-fifth anniversary of its founding on May 25, 1997 at 5:00 p.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Stewart is a Christian leader in the church and community who is a devoted husband, father, grandfather and great-grandfa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Stewart’s deep concern and commitment to improving the quality of life for the people of the Greenville community led  him to become active in the political arena and he has attained wide-spread notoriety for his voter registration drive in his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Stewart serves as a representative of South Carolina Baptist Global Mission for the Southeast region, a trustee of Martin Webb, a member of Greenville Ministerial Association, a member of Progressive National Baptist Convention and a member of the Reedy River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Dr. Stewart’s fifty-five years of progressive vision and guidance, Nicholtown Baptist Church has been remodeled three times and recently has instituted a tutorial program for students, a city basketball team and a Bible training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Stewart’s steadfast leadership in his community and his Church is exemplified by the church membership, which has included and includes a city councilman, a county councilman, two members of the South Carolina State House of Representatives and one South Carolina State Se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Dr. Stewart has been recognized by the Mayor of Greenville by having a day named in his honor and has received many other awards and honors for his outstanding record of public service too numerous to mention in this resolu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recognize and commend Dr. C. C. Stewart, Sr., for his selfless dedication and devotion to Nicholtown Baptist Church, on the occasion of its fifty-fifth anniversary on Ma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r. C. C. Stewart,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3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3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8-97.sj.doc" TargetMode="External"/><Relationship Id="rId3" Type="http://schemas.openxmlformats.org/officeDocument/2006/relationships/hyperlink" Target="../../h:/HJ%20Archive/1997/05-07-97.hj.doc" TargetMode="External"/><Relationship Id="rId4" Type="http://schemas.openxmlformats.org/officeDocument/2006/relationships/hyperlink" Target="../../h:/SJ%20Archive/1997/05-06-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