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539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ass, large-mouth; limits provided in Lakes Bowen and Blalock in Spartanburg County,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7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13, TITLE 50, CODE OF LAWS OF SOUTH CAROLINA, 1976, RELATING TO THE PROTECTION OF FISH AND RESTRICTIONS ON FISHING, BY ADDING SECTION 50-13-400 SO AS TO PROVIDE FOR SIZE AND CATCH LIMITS FOR LARGE-MOUTH BASS IN LAKES BOWEN AND BLALOCK IN SPARTAN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13-400.</w:t>
        <w:tab/>
        <w:t>It is unlawful to take or possess large-mouth bass in a number greater than four for each person for each day and in a size less than fifteen inches in length in Lakes Bowen and Blalock, located in Spartanburg County.  A person violating the provisions of this section is guilty of a misdemeanor and, upon conviction, must be fined in an amount not to exceed one hundred dollars or imprisoned for a term not to exceed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7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