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20.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ercial industrial solid waste landfills, location of; Water and Sewer, Health and Environmental Control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7</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CERTAIN COMMERCIAL INDUSTRIAL SOLID WASTE LANDFILLS SHALL NOT BE LOCATED WITHIN ONE THOUSAND (1000) FEET OF ANY RESIDENCES, HOSPITALS, CHURCHES, AND PUBLICLY OWNED RECREATIONAL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 commercial industrial solid waste landfill or an expansion permitted after the effective date of this resolution, which is not designed and constructed with an approved liner and leachate collection system and that does not have an approved and installed groundwater monitoring system, shall not be located within one thousand (1000) feet of a residence, hospital, church, or publicly owned recreational park areas.  For the purpose of this resolution only, the term “commercial industrial solid waste landfill” means an industrial solid waste landfill which accepts industrial solid waste from more than one generator of industrial soli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 and remains in effect until the effective date of new industrial solid waste landfill regulations promulgated as required by Section 44-96-320 of the Solid Waste Policy and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3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