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Peeler, Gregory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6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5, R147, S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530, AS AMENDED, CODE OF LAWS OF SOUTH CAROLINA, 1976, RELATING TO VOTING PRECINCTS IN YORK COUNTY, SO AS TO COMBINE ROCK HILL NO. 1 AND NORTHSIDE PRECINCTS INTO THE NORTHSIDE PRECINCT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cinct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530 of the 1976 Code, as last amended by Act 26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are as shown on the official map on file with the Division of Research and Statistical Services of the State Budget and Control Board designated as document P-9197 and as shown on certified copies provided to the State Election Commission and the Registration and Election Commiss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above precincts must be determined by the Registration and Election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13-97.hj.doc" TargetMode="External"/><Relationship Id="rId5" Type="http://schemas.openxmlformats.org/officeDocument/2006/relationships/hyperlink" Target="../../h:/SJ%20Archive/1997/05-09-97.sj.doc" TargetMode="External"/><Relationship Id="rId6" Type="http://schemas.openxmlformats.org/officeDocument/2006/relationships/hyperlink" Target="../../h:/SJ%20Archive/1997/05-08-97.sj.doc" TargetMode="External"/><Relationship Id="rId7" Type="http://schemas.openxmlformats.org/officeDocument/2006/relationships/hyperlink" Target="../../h:/SJ%20Archive/1997/05-07-97.sj.doc" TargetMode="External"/><Relationship Id="rId8" Type="http://schemas.openxmlformats.org/officeDocument/2006/relationships/hyperlink" Target="../../h:/SJ%20Archive/1997/05-07-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