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31.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4</w:t>
        <w:tab/>
        <w:t>Recalled from Charleston Delegation</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3</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harleston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0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07</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0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42, R205, S7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7-140, AS AMENDED, CODE OF LAWS OF SOUTH CAROLINA, 1976, RELATING TO VOTING PRECINCTS IN CHARLESTON COUNTY, SO AS TO REVISE THESE PRECINCTS AND THE DATE OF THE OFFICIAL MAP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ecinc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7-140 of the 1976 Code, as last amended by Act 26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140.</w:t>
        <w:tab/>
        <w:t>(A)</w:t>
        <w:tab/>
        <w:t>In Charleston County there are the follow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end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arlest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8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hrist Church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eer Park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eer Park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eer Park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eer Park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eer Park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eer Park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dis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olly Bea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olly Beach 2</w:t>
        <w:tab/>
        <w:tab/>
        <w:t>(the following bl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ract 00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470" w:hanging="0"/>
        <w:jc w:val="both"/>
        <w:rPr>
          <w:sz w:val="22"/>
        </w:rPr>
      </w:pPr>
      <w:r>
        <w:rPr>
          <w:sz w:val="22"/>
        </w:rPr>
        <w:tab/>
        <w:tab/>
        <w:tab/>
        <w:tab/>
        <w:t>Blocks: 401, 403, 404A, 404B, 405, 406, 407, 408, 409, 410, 411, 412, 413, 501, 502, 503, 505, 506, 507, 509, 510, 515, 517, 518, 519, 520, 521, 522, 523, 524, 525, 526, 527, 610, 611, 612, 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ract 00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470" w:hanging="0"/>
        <w:jc w:val="both"/>
        <w:rPr>
          <w:sz w:val="22"/>
        </w:rPr>
      </w:pPr>
      <w:r>
        <w:rPr>
          <w:sz w:val="22"/>
        </w:rPr>
        <w:tab/>
        <w:tab/>
        <w:tab/>
        <w:tab/>
        <w:t xml:space="preserve">Blocks: 101, 102, 103, 104, 105, 106, 107, 108, 109, 110, 111, 112, 113, 114, 115, 116, 117, 118, 124, 125, 126, 127, 132, 133, 134, 135, 139, 140, 141, 142, 143, 144, 145, 146, 147, 148, 149, 1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sle of Palms 1 (will end at 29th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sle of Palms 2 (will run from 29th Street through Wild Du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1</w:t>
        <w:tab/>
        <w:t>(the following bl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ract 00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470" w:hanging="0"/>
        <w:jc w:val="both"/>
        <w:rPr>
          <w:sz w:val="22"/>
        </w:rPr>
      </w:pPr>
      <w:r>
        <w:rPr>
          <w:sz w:val="22"/>
        </w:rPr>
        <w:tab/>
        <w:tab/>
        <w:tab/>
        <w:tab/>
        <w:t>Blocks: 208, 209, 214A, 214B, 225, 226, 306B, 307, 308, 309, 315, 316, 317, 318, 319, 320, 321, 322, 323, 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4</w:t>
        <w:tab/>
        <w:t>(the following bl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Tract 00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470" w:hanging="0"/>
        <w:jc w:val="both"/>
        <w:rPr>
          <w:sz w:val="22"/>
        </w:rPr>
      </w:pPr>
      <w:r>
        <w:rPr>
          <w:sz w:val="22"/>
        </w:rPr>
        <w:tab/>
        <w:tab/>
        <w:tab/>
        <w:tab/>
        <w:t>Blocks: 201, 202, 203, 204, 205, 206, 207, 224, 227, 310, 311, 312, 313, 314, 601, 602, 603, 604, 605, 606, 607, 608, 609, 613, 614, 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ames Islan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ohns Is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ohns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ohns Isl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ohns Isl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ohns Islan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ohns Islan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ads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ad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incol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cClellan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cClellan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unt Pleasa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unt Pleas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unt Pleasa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unt Pleasa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unt Pleasa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unt Pleasa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unt Pleasan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unt Pleasan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unt Pleasant 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unt Pleasant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unt Pleasan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ount Pleasan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3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orth Charleston 3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aint Andrews 3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James-S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Paul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Paul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Paul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Paul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Paul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t. Paul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Wadmalaw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Wadmalaw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ecinct lines defining the above precincts in Charleston County are as shown on the official map of the United States Census Bureau designated as P-1996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harleston County Election Commission shall designate, from time to time, the polling place in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6-97.hj.doc" TargetMode="External"/><Relationship Id="rId3" Type="http://schemas.openxmlformats.org/officeDocument/2006/relationships/hyperlink" Target="../../h:/HJ%20Archive/1997/06-05-97.hj.doc" TargetMode="External"/><Relationship Id="rId4" Type="http://schemas.openxmlformats.org/officeDocument/2006/relationships/hyperlink" Target="../../h:/HJ%20Archive/1997/06-04-97.hj.doc" TargetMode="External"/><Relationship Id="rId5" Type="http://schemas.openxmlformats.org/officeDocument/2006/relationships/hyperlink" Target="../../h:/HJ%20Archive/1997/05-13-97.hj.doc" TargetMode="External"/><Relationship Id="rId6" Type="http://schemas.openxmlformats.org/officeDocument/2006/relationships/hyperlink" Target="../../h:/SJ%20Archive/1997/05-09-97.sj.doc" TargetMode="External"/><Relationship Id="rId7" Type="http://schemas.openxmlformats.org/officeDocument/2006/relationships/hyperlink" Target="../../h:/SJ%20Archive/1997/05-08-97.sj.doc" TargetMode="External"/><Relationship Id="rId8" Type="http://schemas.openxmlformats.org/officeDocument/2006/relationships/hyperlink" Target="../../h:/SJ%20Archive/1997/05-07-97.sj.doc" TargetMode="External"/><Relationship Id="rId9" Type="http://schemas.openxmlformats.org/officeDocument/2006/relationships/hyperlink" Target="../../h:/SJ%20Archive/1997/05-07-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