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37.d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rry County Loris Community Hospital District, boundaries and membership increased; Medical, hospit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5</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14</w:t>
        <w:tab/>
        <w:t>Recalled from Horry Delegation</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13</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Horry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0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0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507</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50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77, R148, S7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742 OF 1946, AS AMENDED, RELATING TO THE LORIS COMMUNITY HOSPITAL DISTRICT, SO AS TO EXPAND THE BOUNDARIES OF THE DISTRICT, ADD TWO MEMBERS TO THE GOVERNING BODY OF THE DISTRICT, PROVIDE FOR THE REPRESENTATION OF THE MEMBERS OF THE GOVERNING BODY, AND PROVIDE FOR THE TERMS OF THE TWO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istrict boundaries exp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 of Act 742 of 194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w:t>
        <w:tab/>
        <w:t>Pursuant to the power vested in it by the provisions of Section 11, Article VII of the Constitution of South Carolina, and in order that hospital facilities and services may be made available to the residents of that portion of Horry County, lying within the boundary lines of Little River, Floyds, Simpson Creek, Green Sea, and Bayboro Townships, there is hereby created a special district in said county to be known as Loris Community Hospital District, which district shall be composed of all territory lying within the boundary lines of Little River, Floyds, Simpson Creek, Green Sea, and Bayboro Townships, as they now exist.  Said district is created for the purpose of establishing and maintaining a hospital for the residents therein, and the facilities of such hospital shall at all times be made available to all residents of said district, who shall comply with and abide by such reasonable regulations as may be adopted by the governing commiss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Members added;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 of Act 742 of 1946, as last amended by Act 599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w:t>
        <w:tab/>
        <w:t>The affairs of the district must be managed and conducted by a commission to be known as Loris Community Hospital Commission, which is comprised of nine members.  Members must be appointed by the Governor upon the recommendation of a majority of the Legislative Delegation from Horry County for terms of six years and until their successors are appointed and qualify.  In the event of a vacancy by reason of death, resignation, or removal, the vacancy must be filled in the manner of the original appointment.  Appointments must be made so that a minimum of five members of the commission represent the three townships whose territory comprises the original district with at least one member being appointed from each township.  The remaining appointments to the commission must be made so that two members residing in the district are appointed to represent the medical community of the district and two members are appointed to represent the Little River and Floyds Tow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erms of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Of the two members of the Loris Community Hospital Commission added by this act, one must be appointed for a term of three years and one must be appointed for a term of six years.  Their successors shall serve regular six-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6/1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6/1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en by House -- 6/1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5-16-97.hj.doc" TargetMode="External"/><Relationship Id="rId5" Type="http://schemas.openxmlformats.org/officeDocument/2006/relationships/hyperlink" Target="../../h:/HJ%20Archive/1997/05-15-97.hj.doc" TargetMode="External"/><Relationship Id="rId6" Type="http://schemas.openxmlformats.org/officeDocument/2006/relationships/hyperlink" Target="../../h:/HJ%20Archive/1997/05-14-97.hj.doc" TargetMode="External"/><Relationship Id="rId7" Type="http://schemas.openxmlformats.org/officeDocument/2006/relationships/hyperlink" Target="../../h:/HJ%20Archive/1997/05-13-97.hj.doc" TargetMode="External"/><Relationship Id="rId8" Type="http://schemas.openxmlformats.org/officeDocument/2006/relationships/hyperlink" Target="../../h:/SJ%20Archive/1997/05-09-97.sj.doc" TargetMode="External"/><Relationship Id="rId9" Type="http://schemas.openxmlformats.org/officeDocument/2006/relationships/hyperlink" Target="../../h:/SJ%20Archive/1997/05-08-97.sj.doc" TargetMode="External"/><Relationship Id="rId10" Type="http://schemas.openxmlformats.org/officeDocument/2006/relationships/hyperlink" Target="../../h:/SJ%20Archive/1997/05-07-97.sj.doc" TargetMode="External"/><Relationship Id="rId11" Type="http://schemas.openxmlformats.org/officeDocument/2006/relationships/hyperlink" Target="../../h:/SJ%20Archive/1997/05-07-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