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tt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tt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patterson\res1438.k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incoln High School Reuni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3</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1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08</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LL STUDENTS OF LINCOLN HIGH SCHOOL AS THEY GATHER IN CELEBRATION OF THEIR THIRD HIGH SCHOOL REUNION, AND TO WISH ALL FORMER STUDENTS IN ANY CLASS FROM FIRST GRADE TO TWELFTH GRADE A SUCCESSFUL AND ENJOYABLE REUNION WEEKEND AND BEST WISHES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l former students of Lincoln High School are invited to attend a class reunion to be held on Friday, May 23, 1997 and continuing through Sunday, May 25, 1997 at the Ramada Inn in Sumte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is a school reunion for any person who ever attended Lincoln High School in any class first grade through twelf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former students continued their education, becoming college professors, elementary and secondary school teachers, and school administrators, and many other classmates have worked in various departments of federal, state, county, and city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group of distinguished former students has worked diligently to plan the weekend festivities of this reunion which is highlighted by being a part of the internationally acclaimed “Irish Garden Festival Parade” on Sunday afterno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udents of Lincoln High are fortunate to have as their keynote speaker someone who is known for his ministry, knowledge, respectability, and effective leadership, Doctor Luns C. Richardson, President of Morris College, who shall conclude the weekend’s festivities with his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wishes to recognize Mrs. Miriam Smalls Willis who served as Coordinator, Mrs. Queen Williams Spann who served as Co-Coordinator, Mrs. Dorothy Isaac Richards who served as Secretary, Ms. Marian (Ray) Willis who served as Financial Secretary, Mr. Drefus Williams who served as Treasurer, and Reverend Ralph Canty who served as Chaplain for their service as officers on the reunion committ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hereby recognize all former students of Lincoln High School as they gather in celebration of their third high school reunion May 23, 1997 and wish them a successful and enjoyable reunion weekend and best wishes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Miriam Smalls Willis, Reunion Coord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3-97.sj.doc" TargetMode="External"/><Relationship Id="rId3" Type="http://schemas.openxmlformats.org/officeDocument/2006/relationships/hyperlink" Target="../../h:/HJ%20Archive/1997/05-13-97.hj.doc" TargetMode="External"/><Relationship Id="rId4" Type="http://schemas.openxmlformats.org/officeDocument/2006/relationships/hyperlink" Target="../../h:/SJ%20Archive/1997/05-08-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