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mcconnell\res1424.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uardian ad litems, immunity from liability when acting in official duties; Minors, Domestic Relations, To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8</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5-78-30(C) RELATING TO THE DEFINITION OF EMPLOYEE SO AS TO PROVIDE THAT A GUARDIAN AD LITEM IS IMMUNE FROM LIABILITY FOR ACTS OR OMISSIONS WHEN ACTING IN THE SCOPE OF THEIR OFFICIAL DUTY; TO ADD ITEM (32) TO SECTION 15-78-60 RELATING TO GOVERNMENTAL IMMUNITY FOR ACTS AND OMISSIONS OF VOLUNTEERS IN PUBLIC GUARDIAN AD LITEM PROGRAMS AND TO REPEAL SECTION 20-7-127 RELATING TO LIMITED IMMUNITY OF VOLUNTEER GUARDIANS AD L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finds that the function of guardian ad litems is to aid the in its determination as to the best interests of the child.  The General Assembly further finds that a guardian ad litem must be able to function without the fear or concern about later harassment and intimidation from dissatisfied parents or other persons.  Public policy requires immunity from civil liability for  guardians ad lite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5-78-30(c) of the 1976 Code of Law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 Prior to January 1, 1989, `</w:t>
      </w:r>
      <w:r>
        <w:rPr>
          <w:strike/>
          <w:sz w:val="22"/>
        </w:rPr>
        <w:t>Employee</w:t>
      </w:r>
      <w:r>
        <w:rPr>
          <w:sz w:val="22"/>
        </w:rPr>
        <w:t xml:space="preserve"> </w:t>
      </w:r>
      <w:r>
        <w:rPr>
          <w:sz w:val="22"/>
          <w:u w:val="single"/>
        </w:rPr>
        <w:t>employee</w:t>
      </w:r>
      <w:r>
        <w:rPr>
          <w:sz w:val="22"/>
        </w:rPr>
        <w:t>' means any officer, employee, or agent of the State or its political subdivisions, including elected or appointed officials, law enforcement officers, and persons acting on behalf or in service of a governmental entity in the scope of official duty, whether with or without compensation, but th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On or after January 1, 1989, `</w:t>
      </w:r>
      <w:r>
        <w:rPr>
          <w:strike/>
          <w:sz w:val="22"/>
        </w:rPr>
        <w:t>Employee</w:t>
      </w:r>
      <w:r>
        <w:rPr>
          <w:sz w:val="22"/>
        </w:rPr>
        <w:t xml:space="preserve"> </w:t>
      </w:r>
      <w:r>
        <w:rPr>
          <w:sz w:val="22"/>
          <w:u w:val="single"/>
        </w:rPr>
        <w:t>employee</w:t>
      </w:r>
      <w:r>
        <w:rPr>
          <w:sz w:val="22"/>
        </w:rPr>
        <w:t xml:space="preserve">' means any officer, employee, or agent of the State or its political subdivisions, including elected or appointed officials, law enforcement officers, and persons acting on behalf or in service of a governmental entity in the scope of official duty, whether with or without compensation, </w:t>
      </w:r>
      <w:r>
        <w:rPr>
          <w:sz w:val="22"/>
          <w:u w:val="single"/>
        </w:rPr>
        <w:t>and volunteers in a public guardian ad litem program serving without compensation or with nominal compensation,</w:t>
      </w:r>
      <w:r>
        <w:rPr>
          <w:sz w:val="22"/>
        </w:rPr>
        <w:t xml:space="preserve"> but th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5-78-60 of the 1976 Code is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2)</w:t>
        <w:tab/>
        <w:t>acts and omissions of volunteers in public guardian ad litem programs serving without compensation or with nominal compensation and acting within the scope of their responsibilities as court-appointed guardians ad litem, when such acts or omissions are done in good faith, and do not constitute gross negligence, recklessness, wi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20-7-127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4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41-</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8-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