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Peeler, Martin, Courson, Fair, Leventis, Short, Courtney, Gregory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3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un Owners of South Carolin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ORGANIZATION, GUN OWNERS OF SOUTH CAROLINA, ON BEING HONORED BY THE NATIONAL RIFLE ASSOCIATION’S INSTITUTE FOR LEGISLATIVE ACTION AS “VOLUNTEER ASSOCIATION OF THE YEAR”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note that the National Rifle Association’s Institute for Legislative Action has named the organization, Gun Owners of South Carolina, as the nation’s “Volunteer Associati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tigious award was presented to Mr. Rick Daniel, president of Gun Owners of South Carolina, in Seattle,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ward is presented each year to only one of the over three hundred NRA-ILA volunteer organization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un Owners of South Carolina is dedicated to preserving the rights of law-abiding gun owners, as well as promoting marksmanship and gun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award recognizes the hard work Gun Owners of South Carolina on behalf of its members and on behalf of the citizens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by this resolution, congratulates the officers, directors, and members of Gun Owners of South Carolina on being honored by the National Rifle Association’s Institute for Legislative Action as “Volunteer Association of the Year”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Gun Owners of South Carolina, in care of its president, Mr. Rick 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