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ry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bryan\res1440.je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Kenneth Bradley Or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RECOGNIZE AND COMMEND DR. KENNETH BRADLEY ORR ON THE OCCASION OF HIS RETIREMENT AS  PRESIDENT OF PRESBYTERIAN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Kenneth Bradley Orr took office as President of Presbyterian College in 1979 and has continuously provided strong leadership and vision for the school during his ten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Orr is married to the former Janice Jarrett of Tallahassee, Florida and they have three sons, Kevin, Jeffrey and Jonath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Orr completed his Doctor of Philosophy at the University of Michigan’s Center for the Study of Higher Learning and his dissertation entitled “Impact of the Depression Decade, 1929-1939, on Faculty in American Colleges and Universities” was awarded the Distinguished Dissertation Award in 1978 by the Association for the Study of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Whereas, for more than seven years in a row Presbyterian College has been rated by </w:t>
      </w:r>
      <w:r>
        <w:rPr>
          <w:sz w:val="22"/>
          <w:u w:val="single"/>
        </w:rPr>
        <w:t>U.S. News and World Report</w:t>
      </w:r>
      <w:r>
        <w:rPr>
          <w:sz w:val="22"/>
        </w:rPr>
        <w:t xml:space="preserve"> in its survey, “The Best Colleges in America”, as one of the top liberal arts colleg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Dr. Orr’s tenure there has been a fifty percent increase in the size of the faculty, a record enrollment of 1,185 and an expanded academic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Orr’s management and fund raising abilities have brought financial stability to the institution and increased the college endowment from $6 million to its present value of over $50 m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Orr successfully closed a $38.5 million capital fund campaign entitled “Building from Strength” for Presbyterian College in 199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Orr serves or has served as chairman of the South Atlantic Conference Council of Presidents, chairman of the Council of President of Independent Colleges and Universities of South Carolina, president of the Association of Presbyterian Colleges and Universities and the National Advisory Committee on Institutional Quality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Orr’s extraordinary accomplishments and achievements during his tenure at Presbyterian College serve to make him a true and dedicated public servant to the students, faculty and staff of Presbyterian College and the peopl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enate of South Carolina, by this resolution, hereby recognize and commend Dr. Kenneth Bradley Orr on the occasion of his retirement as President of Presbyterian College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be forwarded to Kenneth Bradley Orr, Ph.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4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