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rummond\res1439.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rend James Blackwell,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AND COMMEND REVEREND JAMES BLACKWELL FOR HIS SERVICE TO THE ABBEVILLE COUNTY EMERGENCY MEDICAL SERVICE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James Blackwell has served as a certified Emergency Medical Technician since 1975 and has served as director of the Abbeville County Emergency Medical Services System since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Blackwell has played a major role in creating and maintaining the Abbeville County Emergency Medical Services System and has provided excellent patient care along with abundant human warmth and Christian ch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Blackwell is married and is the father of three sons, all of whom have followed their father’s example of public service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verend Blackwell is the minister of West Side Baptist Church in Abbe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Reverend Blackwell is affectionately know to his friends and colleagues as “Preac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the State of South Carolina commend Reverend James Blackwell for his numerous years of service to the Abbeville County Emergency Medical Services System and for the example he has set for his fellow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everend James Black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