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reg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rego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38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olunteer firemen, rescue squad members; performance-based point system for income tax purposes; Medical, Fir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4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6-1140, AS AMENDED, CODE OF LAWS OF SOUTH CAROLINA, 1976, RELATING TO DEDUCTIONS FROM SOUTH CAROLINA TAXABLE INCOME OF INDIVIDUALS FOR PURPOSES OF THE SOUTH CAROLINA INCOME TAX ACT, SO AS TO ALLOW A THREE THOUSAND DOLLAR DEDUCTION FOR QUALIFYING VOLUNTEER FIREFIGHTERS AND RESCUE SQUAD MEMBERS, AND TO AMEND THE 1976 CODE BY ADDING SECTION 23-9-190 SO AS TO ESTABLISH A PERFORMANCE-BASED POINT SYSTEM FOR VOLUNTEER FIREFIGHTERS AND RESCUE SQUAD MEMBERS UNDER THE ADMINISTRATION OF THE STATE FIRE MARSHAL USED TO DETERMINE ELIGIBILITY FOR THE TAX DEDUCTION ALLOWED BY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-1140 of the 1976 Code, as last amended by Act 145 of 1995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Three thousand dollars for a volunteer firefighter or rescue squad member.  Only a volunteer earning a minimum number of points pursuant to Section 23-9-190 is eligible for this dedu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rticle 1, Chapter 9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9-190.</w:t>
        <w:tab/>
        <w:t>(A)</w:t>
        <w:tab/>
        <w:t>The State Fire Marshal shall establish a performance-based point system for volunteer firefighters and rescue squad members.  Members receiving annually a minimum number of points set by the fire marshal are eligible for the deduction allowed pursuant to Section 12-6-1140.  Points must be awarded for a year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Participation in approved training,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Certified interior firefigh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Emergency vehicle driver trai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Pump operati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d)</w:t>
        <w:tab/>
        <w:t>Incident command syste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e)</w:t>
        <w:tab/>
        <w:t>Rural water supp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f)</w:t>
        <w:tab/>
        <w:t>Automobile extr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g)</w:t>
        <w:tab/>
        <w:t>Certified instructor trai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h)</w:t>
        <w:tab/>
        <w:t>Certified inspector trai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i)</w:t>
        <w:tab/>
        <w:t>Certified public fire education trai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j)</w:t>
        <w:tab/>
        <w:t>Officer trai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ossessing a commercial or Class E driver’s lic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Participation in first aid/medical training such 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First respon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EMT--basic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EMT--intermedi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d)</w:t>
        <w:tab/>
        <w:t>Paramed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Participation in public fire education progra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Attendance at meeting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6)</w:t>
        <w:tab/>
        <w:t>Station staff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7)</w:t>
        <w:tab/>
        <w:t>Volunteer respo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e Fire Marshal shall, in consultation with the South Carolina State Firemen’s Associ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Develop a standardized form and recordkeeping system and provide a master copy of all information and forms to each fire department and rescue squad in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rovide training to the various fire chiefs or rescue squad leaders on the use of the forms and the outline of the progr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Advertise the availability of th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The local fire chief/rescue squad leader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Provide written records to each member by January 31 of the year following the applicable tax year that shows the points obtained by each member for the previous tax y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Maintain a copy of records for each member for at least seven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Certify the report for each memb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 and applies for taxable years beginning afte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4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13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