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rumm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and 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884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Signature of Governor not requir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Victim's Bill of Rights, bail; crimes and offenses, courts, constitutional amend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306</w:t>
        <w:tab/>
        <w:t>Act No. A2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217</w:t>
        <w:tab/>
        <w:t>Signature of Governor not requir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217</w:t>
        <w:tab/>
        <w:t>Ratified R2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1</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12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115</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114</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113</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29</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28</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50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430</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429</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429</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70415</w:t>
        <w:tab/>
        <w:t>Recommitt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aining its place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70415</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59, R268, S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RATIFY AN AMENDMENT TO ARTICLE I OF THE CONSTITUTION OF SOUTH CAROLINA, 1895, RELATING TO THE DECLARATION OF RIGHTS, SO AS TO PROVIDE FOR THE “VICTIM’S BILL OF RIGHTS” BY ADDING SECTION 24; AND ALSO TO RATIFY AN AMENDMENT TO SECTION 15, ARTICLE I OF THE CONSTITUTION, RELATING TO THE RIGHT OF BAIL, CRUEL OR UNUSUAL PUNISHMENT, AND DETENTION OF WITNESSES, SO AS TO PROVIDE THAT BAIL MAY BE DENIED TO PERSONS CHARGED WITH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Victim’s Bill of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amendment adding Section 24 to Article I of the Constitution of South Carolina, 1895, prepared under the terms of a joint resolution of 1996, bearing ratification number 451, having been submitted to the qualified electors of the general election of 1996 as prescribed in Section 1, Article XVI of the Constitution of South Carolina, 1895, and a favorable vote having been received on the amendment, is ratified and declared to be a part of the Constitution so that Section 24 as added to Article I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4.</w:t>
        <w:tab/>
        <w:t>(A)</w:t>
        <w:tab/>
        <w:t>To preserve and protect victims’ rights to justice and due process regardless of race, sex, age, religion, or economic status, victims of crime have the righ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1)</w:t>
        <w:tab/>
        <w:t>be treated with fairness, respect, and dignity, and to be free from intimidation, harassment, or abuse, throughout the criminal and juvenile justice process, and informed of the victim’s constitutional rights, provid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2)</w:t>
        <w:tab/>
        <w:t>be reasonably informed when the accused or convicted person is arrested, released from custody, or has esc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3)</w:t>
        <w:tab/>
        <w:t>be informed of and present at any criminal proceedings which are dispositive of the charges where the defendant has the right to be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4)</w:t>
        <w:tab/>
        <w:t>be reasonably informed of and be allowed to submit either a written or oral statement at all hearings affecting bond or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5)</w:t>
        <w:tab/>
        <w:t>be heard at any proceeding involving a post-arrest release decision, a plea, or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6)</w:t>
        <w:tab/>
        <w:t>be reasonably protected from the accused or persons acting on his behalf throughout the criminal justic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7)</w:t>
        <w:tab/>
        <w:t>confer with the prosecution, after the crime against the victim has been charged, before the trial or before any disposition and informed of the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8)</w:t>
        <w:tab/>
        <w:t>have reasonable access after the conclusion of the criminal investigation to all documents relating to the crime against the victim befor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9)</w:t>
        <w:tab/>
        <w:t>receive prompt and full restitution from the person or persons convicted of the criminal conduct that caused the victim’s loss or injury, including both adult and juvenile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be informed of any proceeding when any post-conviction action is being considered, and be present at any post-conviction hearing involving a post-conviction releas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w:t>
        <w:tab/>
        <w:t>a reasonable disposition and prompt and final conclus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2)</w:t>
        <w:tab/>
        <w:t>have all rules governing criminal procedure and the admissibility of evidence in all criminal proceedings protect victims’ rights and have these rules subject to amendment or repeal by the legislature to ensure protection of thes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hing in this section creates a civil cause of action on behalf of any person against any public employee, public agency, the State, or any agency responsible for the enforcement of rights and provision of services contained in this section.  The rights created in this section may be subject to a writ of mandamus, to be issued by any justice of the Supreme Court or circuit court judge to require compliance by any public employee, public agency, the State, or any agency responsible for the enforcement of the rights and provisions of these services contained in this section, and a wilful failure to comply with a writ of mandamus is punishable as cont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victim’s exercise of any right granted by this section is not grounds for dismissing any criminal proceeding or setting aside any conviction or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Victim’ means a person who suffers direct or threatened physical, psychological, or financial harm as the result of the commission or attempted commission of a crime against him.  The term ‘victim’ also includes the person’s spouse, parent, child, or lawful representative of a crime victim who is deceased, who is a minor or who is incompetent or who was a homicide victim or who is physically or psychologic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General Assembly has the authority to enact substantive and procedural laws to define, implement, preserve, and protect the rights guaranteed to victims by this section, including the authority to extend any of these rights to juvenil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enumeration in the Constitution of certain rights for victims shall not be construed to deny or disparage others granted by the General Assembly or retained by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nial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e amendment to Section 15, Article I of the Constitution of South Carolina, 1895, prepared under the terms of a joint resolution of 1996, bearing ratification number 451, having been submitted to the qualified electors of the general election of 1996 as prescribed in Section 1, Article XVI of the Constitution of South Carolina, 1895, and a favorable vote having been received on the amendment, is ratified and declared to be a part of the Constitution so that Section 15 of Article 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5.</w:t>
        <w:tab/>
        <w:t>All persons shall be, before conviction, bailable by sufficient sureties, but bail may be denied to persons charged with capital offenses or offenses punishable by life imprisonment, or with violent offenses defined by the General Assembly, giving due weight to the evidence and to the nature and circumstances of the event.  Excessive bail shall not be required, nor shall excessive fines be imposed, nor shall cruel, nor corporal, nor unusual punishment be inflicted, nor shall witnesses be unreasonably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atified the 17th day of Februar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1-98.doc" TargetMode="External"/><Relationship Id="rId3" Type="http://schemas.openxmlformats.org/officeDocument/2006/relationships/hyperlink" Target="../../h:/HJ%20Archive/1998/01-20-98.doc" TargetMode="External"/><Relationship Id="rId4" Type="http://schemas.openxmlformats.org/officeDocument/2006/relationships/hyperlink" Target="../../h:/HJ%20Archive/1998/01-15-98.doc" TargetMode="External"/><Relationship Id="rId5" Type="http://schemas.openxmlformats.org/officeDocument/2006/relationships/hyperlink" Target="../../h:/HJ%20Archive/1998/01-14-98.doc" TargetMode="External"/><Relationship Id="rId6" Type="http://schemas.openxmlformats.org/officeDocument/2006/relationships/hyperlink" Target="../../h:/HJ%20Archive/1998/01-13-98.doc" TargetMode="External"/><Relationship Id="rId7" Type="http://schemas.openxmlformats.org/officeDocument/2006/relationships/hyperlink" Target="../../h:/HJ%20Archive/1997/05-29-97.hj.doc" TargetMode="External"/><Relationship Id="rId8" Type="http://schemas.openxmlformats.org/officeDocument/2006/relationships/hyperlink" Target="../../h:/HJ%20Archive/1997/05-28-97.hj.doc" TargetMode="External"/><Relationship Id="rId9" Type="http://schemas.openxmlformats.org/officeDocument/2006/relationships/hyperlink" Target="../../h:/HJ%20Archive/1997/05-01-97.hj.doc" TargetMode="External"/><Relationship Id="rId10" Type="http://schemas.openxmlformats.org/officeDocument/2006/relationships/hyperlink" Target="../../h:/SJ%20Archive/1997/04-30-97.sj.doc" TargetMode="External"/><Relationship Id="rId11" Type="http://schemas.openxmlformats.org/officeDocument/2006/relationships/hyperlink" Target="../../h:/SJ%20Archive/1997/04-29-97.sj.doc" TargetMode="External"/><Relationship Id="rId12" Type="http://schemas.openxmlformats.org/officeDocument/2006/relationships/hyperlink" Target="../../h:/SJ%20Archive/1997/04-29-97.sj.doc" TargetMode="External"/><Relationship Id="rId13" Type="http://schemas.openxmlformats.org/officeDocument/2006/relationships/hyperlink" Target="../../h:/SJ%20Archive/1997/04-15-97.sj.doc" TargetMode="External"/><Relationship Id="rId14" Type="http://schemas.openxmlformats.org/officeDocument/2006/relationships/hyperlink" Target="../../h:/SJ%20Archive/1997/04-15-97.sj.doc" TargetMode="External"/><Relationship Id="rId15" Type="http://schemas.openxmlformats.org/officeDocument/2006/relationships/hyperlink" Target="../../h:/SJ%20Archive/1997/01-14-97.sj.do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