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22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facilities, SLED agents authorized to inspect;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3-3-18 SO AS TO PROVIDE STATE LAW ENFORCEMENT DIVISION AGENTS AUTHORITY TO INSPECT CERTAIN MOTOR VEHICL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18.</w:t>
        <w:tab/>
        <w:t>State Law Enforcement Division agents may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5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5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