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Ryberg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Thomas W. Gree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HONORABLE THOMAS W. GREENE, MAYOR OF THE CITY OF NORTH AUGUSTA, FOR HIS DISTINGUISHED CAREER OF PUBLIC SERVICE UPON HIS RETIREMENT AS M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the Honorable Thomas W. Greene, Mayor of the City of North Augusta, is retiring from thi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ublic service is a special calling, and those public officials who serve at the local level more so than at other levels get to know the citizens of their community and their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his tenure, Mayor Greene in a very difficult job has earned the respect and admiration of all with whom he has come into contact and has a deserved reputation for honesty, integrity, and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publicly to recognize and thank this truly outstanding South Carolinian for his service to the City of North Augusta upon the occasion of his retirement as may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mmend the Honorable Thomas W. Greene, Mayor of the City of North Augusta, for his distinguished career of public service upon his retirement as m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Thomas W.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