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Ryberg and 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2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William L. Gra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THE HONORABLE WILLIAM L. GRAY, MAYOR PRO TEMPORE OF THE CITY OF NORTH AUGUSTA, FOR HIS DISTINGUISHED CAREER OF PUBLIC SERVICE UPON HIS RETIREMENT AS MAYOR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have learned with deep regret that the Honorable William L. Gray, Mayor Pro Tempore of the City of North Augusta, is retiring from thi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 has been blessed over the years with many capable local public officials and Mr. Gray exemplifies this type of person who has given freely of his time and talents to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orth Augusta has a reputation throughout our State as a wonderful city in which to live and work and this is due in no small part to the efforts of Mr. Gr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enate, by this resolution, would like publicly to  recognize and thank this truly outstanding South Carolinian for his service to the City of North Augusta upon the occasion of his retirement as mayor pro tempo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commend the Honorable William L. Gray, Mayor Pro Tempore of the City of North Augusta, for his distinguished career of public service upon his retirement as mayor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William L. G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5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5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