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Short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5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Walter L. Marti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OF THE STATE OF SOUTH CAROLINA UPON THE DEATH OF THE HONORABLE WALTER L. MARTIN, JR., FORMER MAYOR OF THE TOWN OF LOCKHART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addened to learn of the death of The Honorable Walter L. Martin, Jr., former Mayor of Lockhart, on Thursday, April 24, 1997, at the young age of fif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Abbeville, South Carolina, the son of Marie Hicks Martin of Abbeville and the late Walter L. Martin,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lter Martin graduated from Erskine College and was employed as Human Resource Manager for W.W. Grainger in Fountain Inn, where he founded the Fountain Inn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loving husband of Reba McKee Martin; a devoted father to his two daughters, Mrs. Travis (Christina M.) Blackwood of Union and Alexis E. Martin of Toccoa, Georgia; and the proud grandfather of a grandson, Zachary Martin Blackwood of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lter Martin was elected Mayor of Lockhart in 1977 and served continuously for the next nineteen years until resigning because of poor health at the end of April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as Mayor of the Town of Lockhart he gave selflessly to assist the people of Lockhart; in August 1986, the town was struck by a flood, and Walter Martin and his wife drove a large town truck into the flooded areas of town and evacuated flood victims from their homes and in the aftermath of the flood, Mayor Martin guided efforts to help the flood victims clean up and get back in thei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mer Mayor Martin served as Chairman of the Board of Trustees for Hope Hospital for twenty-two years; Chairman-elect of the Greenville Vocational Rehabilitation Board; and Vice President of the Greenville Area Personne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Lockhart First Baptist Church and in 1993, his family was named “Family of the Year” in Un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lter Martin epitomized what society has come to love and respect in their most dedicated public servants and in 1994, he received the Order of the Palmetto from Governor Carroll Campbell for his many contributions to the Town of Lockhart, Union County, and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dear and caring man will be sorely missed by all whose life touched h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the members of his family and his many friends to know that they are in our thoughts and have our sincerest sympa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express appreciation for Walter L. Martin, Jr.’s, life and his accomplishments and dedication will live long in our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upon the death of The Honorable Walter L. Martin, Jr., former Mayor of the Town of Lockhart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his wife, Mrs. Reba McKee Mart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4-97.sj.doc" TargetMode="External"/><Relationship Id="rId3" Type="http://schemas.openxmlformats.org/officeDocument/2006/relationships/hyperlink" Target="../../h:/HJ%20Archive/1997/05-14-97.hj.doc" TargetMode="External"/><Relationship Id="rId4" Type="http://schemas.openxmlformats.org/officeDocument/2006/relationships/hyperlink" Target="../../h:/SJ%20Archive/1997/05-13-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